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2020 р.                               м. Ніжин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/2020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Про внесення змін до Додатку 19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pacing w:val="-2"/>
          <w:sz w:val="28"/>
          <w:szCs w:val="28"/>
          <w:lang w:val="uk-UA"/>
        </w:rPr>
        <w:t xml:space="preserve">Міська  цільова Програма  </w:t>
      </w:r>
      <w:r>
        <w:rPr>
          <w:sz w:val="28"/>
          <w:lang w:val="uk-UA"/>
        </w:rPr>
        <w:t>підтримки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 Ніжинської міської  організації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теранів України  на 2020 рік</w:t>
      </w:r>
      <w:r>
        <w:rPr>
          <w:sz w:val="28"/>
          <w:szCs w:val="28"/>
          <w:lang w:val="uk-UA"/>
        </w:rPr>
        <w:t>» рішення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від 24.12.2019 р.</w:t>
      </w:r>
    </w:p>
    <w:p>
      <w:pPr>
        <w:pStyle w:val="Normal"/>
        <w:shd w:fill="FFFFFF" w:val="clear"/>
        <w:spacing w:lineRule="exact" w:line="317"/>
        <w:ind w:right="-55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7-65/2019  «Про затвердження бюджетних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місцевого значення на 2020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статті 91 Бюджетного кодексу України, міська рада вирішила: 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/>
      </w:pPr>
      <w:r>
        <w:rPr>
          <w:sz w:val="28"/>
          <w:szCs w:val="28"/>
          <w:lang w:val="uk-UA"/>
        </w:rPr>
        <w:t>1.  Внести зміни до Додатку до «</w:t>
      </w:r>
      <w:r>
        <w:rPr>
          <w:bCs/>
          <w:spacing w:val="-2"/>
          <w:sz w:val="28"/>
          <w:szCs w:val="28"/>
          <w:lang w:val="uk-UA"/>
        </w:rPr>
        <w:t xml:space="preserve">Міської  цільової Програми  </w:t>
      </w:r>
      <w:r>
        <w:rPr>
          <w:sz w:val="28"/>
          <w:lang w:val="uk-UA"/>
        </w:rPr>
        <w:t>підтримки  діяльності Ніжинської міської  організації  ветеранів України  на 2020 рік</w:t>
      </w:r>
      <w:r>
        <w:rPr>
          <w:sz w:val="28"/>
          <w:szCs w:val="28"/>
          <w:lang w:val="uk-UA"/>
        </w:rPr>
        <w:t>», затвердженого рішенням Ніжинської міської ради від 24 грудня 2019 р. № 7-65/2019 «Про затвердження бюджетних програм місцевого значення на 2020 рік» та викласти його у новій редакції, що додається (Додаток №1)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Міській організації ветеранів (Величко Л.М.) забезпечити оприлюднення даного рішення на сайті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 рішення покласти на заступника міського голови  з  питань діяльності виконавчих органів ради Алєксєєнка І.В.</w:t>
      </w:r>
    </w:p>
    <w:p>
      <w:pPr>
        <w:pStyle w:val="Style16"/>
        <w:tabs>
          <w:tab w:val="clear" w:pos="708"/>
          <w:tab w:val="left" w:pos="6804" w:leader="none"/>
        </w:tabs>
        <w:spacing w:lineRule="auto" w:line="276"/>
        <w:ind w:left="0" w:hanging="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 w:eastAsia="en-US"/>
        </w:rPr>
        <w:t xml:space="preserve">з питань соціально – економічного розвитку міста, підприємницької діяльності, дерегуляції, фінансів та  бюджету  </w:t>
      </w:r>
      <w:r>
        <w:rPr>
          <w:sz w:val="28"/>
          <w:szCs w:val="28"/>
          <w:lang w:val="uk-UA" w:eastAsia="en-US"/>
        </w:rPr>
        <w:t>(Мамедов В.Х.)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Ніжи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___________________№___/2020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 внесення   змін  до  Додатку 19  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pacing w:val="-2"/>
          <w:sz w:val="28"/>
          <w:szCs w:val="28"/>
          <w:lang w:val="uk-UA"/>
        </w:rPr>
        <w:t xml:space="preserve">Міська  цільова Програма  </w:t>
      </w:r>
      <w:r>
        <w:rPr>
          <w:sz w:val="28"/>
          <w:lang w:val="uk-UA"/>
        </w:rPr>
        <w:t>підтримки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 Ніжинської міської  організації</w:t>
      </w:r>
    </w:p>
    <w:p>
      <w:pPr>
        <w:pStyle w:val="Normal"/>
        <w:shd w:fill="FFFFFF" w:val="clear"/>
        <w:spacing w:lineRule="exact" w:line="317"/>
        <w:ind w:right="-55" w:hanging="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теранів  України   на 2020 рік</w:t>
      </w:r>
      <w:r>
        <w:rPr>
          <w:sz w:val="28"/>
          <w:szCs w:val="28"/>
          <w:lang w:val="uk-UA"/>
        </w:rPr>
        <w:t>»  рішення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від 24.12. 2019 р.</w:t>
      </w:r>
    </w:p>
    <w:p>
      <w:pPr>
        <w:pStyle w:val="Normal"/>
        <w:shd w:fill="FFFFFF" w:val="clear"/>
        <w:spacing w:lineRule="exact" w:line="317"/>
        <w:ind w:right="-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7-65/2019 «Про затвердження бюджетних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місцевого значення на 2020 рік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еріальне заохоченн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(5961 грн/міс х 8 міс.)+(6310 грн/міс х 4 міс.))                                     73,0 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Оплата комунальних </w:t>
      </w:r>
      <w:r>
        <w:rPr>
          <w:sz w:val="28"/>
          <w:szCs w:val="28"/>
          <w:lang w:val="uk-UA"/>
        </w:rPr>
        <w:t xml:space="preserve">та інш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                    15,27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(1,74тис.грн*6міс.)                                      6,0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водопостачання та водовідведення (0,03 тис.грн*12міс.)     0,27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остачання (0,3тис.грн*12міс.)                                   3,2 тис.г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 та вивіз сміття                                                                5,8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ходи та інші витрати                                             33,73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статутними органами, передбачених статутом Організації  (засідання ради, президії, конференції, загальні збори)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4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еалізації завдань, проведення симпозіумів, форумів,   виставок, концертів, засідань за круглим столом                  5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лата періодичних видань для членів Організації      15,73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із соціального захисту ветеранів              4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з увічнення Перемоги у другій Світовій війні 1939-1945 років, в зв’язку 76-річчям визволення України               5,0 тис.грн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сього: 73,0 тис.грн +15,27 тис.грн+33,73 тис.грн = 122,0 тис.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Всього витрат по Програмі:               122,0 тис.гр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анізації ветеранів                                                       Л.М.Велич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В.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з питань </w:t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В. Алєксє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         Л.В. Писаренко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TextBody"/>
        <w:rPr/>
      </w:pPr>
      <w:r>
        <w:rPr>
          <w:sz w:val="28"/>
          <w:szCs w:val="28"/>
          <w:lang w:val="uk-UA"/>
        </w:rPr>
        <w:t>Захисту населення</w:t>
        <w:tab/>
        <w:tab/>
        <w:tab/>
        <w:tab/>
        <w:tab/>
        <w:tab/>
        <w:t xml:space="preserve">  </w:t>
        <w:tab/>
        <w:t xml:space="preserve">  В.М.Кулініч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TextBody"/>
        <w:rPr/>
      </w:pPr>
      <w:r>
        <w:rPr>
          <w:sz w:val="28"/>
          <w:szCs w:val="28"/>
          <w:lang w:val="uk-UA"/>
        </w:rPr>
        <w:t>юридично-кадрового забезпечення</w:t>
        <w:tab/>
        <w:tab/>
        <w:tab/>
        <w:t xml:space="preserve">                       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 комісі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діяльност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тики, законності, правопорядку,                                                             антикорупційної політики, свободи слова та                                                                      зв’язків з громадськістю                                                              О.В. Щерба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                                                                                             з питань соціально-економічного розвитку міста,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егуляції, фінансів та бюджету                                              В.Х.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7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287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1:00Z</dcterms:created>
  <dc:creator>Administrator</dc:creator>
  <dc:description/>
  <cp:keywords/>
  <dc:language>en-US</dc:language>
  <cp:lastModifiedBy>Администратор</cp:lastModifiedBy>
  <cp:lastPrinted>2019-10-07T10:36:00Z</cp:lastPrinted>
  <dcterms:modified xsi:type="dcterms:W3CDTF">2020-10-08T08:21:00Z</dcterms:modified>
  <cp:revision>2</cp:revision>
  <dc:subject/>
  <dc:title> </dc:title>
</cp:coreProperties>
</file>