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 І Ж И Н С Ь К А    М І С Ь К А    Р А Д А             </w:t>
      </w:r>
      <w:r>
        <w:rPr>
          <w:color w:val="FFFFFF"/>
          <w:sz w:val="28"/>
          <w:szCs w:val="28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8 жовтня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47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33 від 04.09.2020 р., №34 від 04.09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47</w:t>
      </w:r>
      <w:r>
        <w:rPr>
          <w:sz w:val="28"/>
        </w:rPr>
        <w:t xml:space="preserve">    від      </w:t>
      </w:r>
      <w:r>
        <w:rPr>
          <w:sz w:val="28"/>
          <w:u w:val="single"/>
        </w:rPr>
        <w:t>08 жовтня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3 від 04.09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109 (навпроти магазину «Укрзапчастина»)  – 1 дерево              ( горобин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Воздвиженська, біля буд. №188 – 1 дерево (яс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рчагіна, буд. № 1, між 1 та 2 під’їздом – 1 дерево (кашта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114, між корп. №2 та корп. №1  – 1 дерево (абрикос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114, корп. 4, навпроти 3 під’їзду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ім. М. Заньковецької (вздовж вулиці Батюка) – 18 кущів (клен американський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ЗДО №8 «Кручайлик» (вул. Воздвиженська, 185) – 4 дерева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4 від 04.09.2020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між буд. №99-а та 99-б (біля магазину «Формат») 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Вокзальна (привокзальна площа) – 1 дерево (яблуня);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6"/>
          <w:szCs w:val="26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6"/>
          <w:szCs w:val="26"/>
        </w:rPr>
        <w:t>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8:00Z</dcterms:created>
  <dc:creator>Секретарь</dc:creator>
  <dc:description/>
  <cp:keywords/>
  <dc:language>en-US</dc:language>
  <cp:lastModifiedBy>Комунальний</cp:lastModifiedBy>
  <cp:lastPrinted>2020-10-05T10:48:00Z</cp:lastPrinted>
  <dcterms:modified xsi:type="dcterms:W3CDTF">2020-10-09T09:58:00Z</dcterms:modified>
  <cp:revision>8</cp:revision>
  <dc:subject/>
  <dc:title/>
</cp:coreProperties>
</file>