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Пр. № 1005    від 08.10.2020р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________ 2020 р.</w:t>
        <w:tab/>
        <w:t xml:space="preserve">              м. Ніжин </w:t>
        <w:tab/>
        <w:t xml:space="preserve">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розглянувши лист голови правління ЖБК-2 Шусти Л.П. від 15.07.2020 року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йняти до комунальної власності 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заступник голови комісії Гриц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</w:rPr>
        <w:t xml:space="preserve"> Дозволяє прийняти до комунальної власності 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 w:val="28"/>
          <w:szCs w:val="28"/>
        </w:rPr>
        <w:t xml:space="preserve"> Дозволяє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дає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озволяє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Московська,54Б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7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Прийняття даного проекту дозволить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ілянку дворової мережі протяжністю близько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 та частини колектору (близько 15м) від каналізаційного колодязя до вигрібної ям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>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7:00Z</dcterms:created>
  <dc:creator>lva</dc:creator>
  <dc:description/>
  <cp:keywords/>
  <dc:language>en-US</dc:language>
  <cp:lastModifiedBy>user</cp:lastModifiedBy>
  <cp:lastPrinted>2020-10-09T08:08:00Z</cp:lastPrinted>
  <dcterms:modified xsi:type="dcterms:W3CDTF">2020-10-09T06:57:00Z</dcterms:modified>
  <cp:revision>2</cp:revision>
  <dc:subject/>
  <dc:title/>
</cp:coreProperties>
</file>