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 4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орядку </w:t>
      </w:r>
      <w:r>
        <w:rPr>
          <w:bCs/>
          <w:sz w:val="20"/>
          <w:szCs w:val="20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10.2020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1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4"/>
      </w:tblGrid>
      <w:tr>
        <w:trPr/>
        <w:tc>
          <w:tcPr>
            <w:tcW w:w="118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ільова програма проведення археологічних досліджень в  місті Ніжин на 2017 – 2021 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тверджена 26.12.2016 року,   №8-19/2016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і змінами)</w:t>
            </w:r>
          </w:p>
        </w:tc>
      </w:tr>
      <w:tr>
        <w:trPr/>
        <w:tc>
          <w:tcPr>
            <w:tcW w:w="11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87"/>
        <w:gridCol w:w="552"/>
        <w:gridCol w:w="7174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8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заходи в галузі культури і мистецтв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554"/>
        <w:gridCol w:w="1554"/>
        <w:gridCol w:w="1270"/>
        <w:gridCol w:w="1413"/>
        <w:gridCol w:w="3248"/>
      </w:tblGrid>
      <w:tr>
        <w:trPr>
          <w:trHeight w:val="29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395 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 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74 684,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80 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194 684.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20 315,7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 xml:space="preserve">- 20 000,0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 315,79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ошти будуть освоєні до кінця року. Роботи зі створення проекту охоронних зон виявлених пам’яток в сумі 20 000 грн. планується провести до кінця 2020 року, в зв’язку із карантином.</w:t>
            </w:r>
          </w:p>
        </w:tc>
      </w:tr>
    </w:tbl>
    <w:p>
      <w:pPr>
        <w:pStyle w:val="Normal"/>
        <w:rPr>
          <w:rStyle w:val="Spell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Напрями діяльності міської цільової програми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укові археологічні дослідж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хоронно-рятівні археологічні дослідж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інформативно-просвітницький напрям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4548"/>
        <w:gridCol w:w="2272"/>
        <w:gridCol w:w="1417"/>
        <w:gridCol w:w="1560"/>
        <w:gridCol w:w="5942"/>
      </w:tblGrid>
      <w:tr>
        <w:trPr>
          <w:tblHeader w:val="true"/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Style w:val="Grame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ame"/>
                <w:b/>
                <w:sz w:val="18"/>
                <w:szCs w:val="18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8"/>
                <w:szCs w:val="18"/>
              </w:rPr>
              <w:t>Відповідальний виконавець</w:t>
            </w:r>
            <w:r>
              <w:rPr>
                <w:b/>
                <w:sz w:val="18"/>
                <w:szCs w:val="18"/>
              </w:rPr>
              <w:t xml:space="preserve"> та строк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і обсяги фінансування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і обсяги фінансування, грн.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b/>
                <w:sz w:val="18"/>
                <w:szCs w:val="18"/>
              </w:rPr>
              <w:t>результативн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оказ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рограм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blHeader w:val="true"/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боти з визначення характеру культурного шару на території міс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іння культури і туризму Ніжинської міської ради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квітень-серпень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pelle"/>
                <w:sz w:val="20"/>
                <w:szCs w:val="20"/>
              </w:rPr>
              <w:t xml:space="preserve">Проведення археологічних досліджень на території літописного м.Нежатина загальною площею 80 кв.м на предмет коригування охоронних зон у м.Ніжині Чернігівської області, що складає 100% від загальної площі археологічних досліджень в сумі </w:t>
            </w:r>
            <w:r>
              <w:rPr>
                <w:rStyle w:val="Spelle"/>
                <w:b/>
                <w:i/>
                <w:sz w:val="20"/>
                <w:szCs w:val="20"/>
              </w:rPr>
              <w:t>180 000 грн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боти зі створення проекту охоронних зон виявлених пам’ято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ультури і туризму Ніжинської міської ради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рвень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боти з розчистки, втілення контраварійних заходів (укріплення, гідроізоляційні роботи, оцінка технічного стану і експлуатаційної придатності, тощо) та реставраційні роботи у виявлених  підземних споруда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ультури і туризму Ніжинської міської ради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вень-жовтень  20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194684.21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науково-проектні роботи по об’єкту  "Першочергові протиаварійні роботи з реставрації підземних споруд в районі Всіхсвятского собору (погреби будівлі Ніжинського грецького магістрату) по вул. Гоголівська в м.Ніжин Чернігівська обл."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Ф.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.О.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             </w:t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7:00Z</dcterms:created>
  <dc:creator>Finance</dc:creator>
  <dc:description/>
  <cp:keywords/>
  <dc:language>en-US</dc:language>
  <cp:lastModifiedBy>ekonomist</cp:lastModifiedBy>
  <cp:lastPrinted>2020-10-06T09:17:00Z</cp:lastPrinted>
  <dcterms:modified xsi:type="dcterms:W3CDTF">2020-10-06T06:17:00Z</dcterms:modified>
  <cp:revision>20</cp:revision>
  <dc:subject/>
  <dc:title/>
</cp:coreProperties>
</file>