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відділу з питань фізичної культури та спорту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 грудня 2019 року №7-65/2019 (із змінами)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11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57 47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11 67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5 8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8 463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463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44 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9 007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7 207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 1 8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995"/>
        <w:gridCol w:w="3754"/>
        <w:gridCol w:w="2732"/>
        <w:gridCol w:w="2748"/>
        <w:gridCol w:w="2932"/>
      </w:tblGrid>
      <w:tr>
        <w:trPr>
          <w:trHeight w:val="9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токен-ключ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лютий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оводження програми «Соната» - 730,00 грн.</w:t>
            </w:r>
          </w:p>
        </w:tc>
      </w:tr>
      <w:tr>
        <w:trPr>
          <w:trHeight w:val="28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76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Сертифікат відкритого ключа 1 шт. – 331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4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 332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нення мережі інтернет 12 місяців – 1832,00 грн.</w:t>
            </w:r>
          </w:p>
          <w:p>
            <w:pPr>
              <w:pStyle w:val="Normal"/>
              <w:rPr/>
            </w:pPr>
            <w:r>
              <w:rPr/>
              <w:t>ДЮСШШ 6 місяців – 50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ягом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49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Заправка картриджа 2 шт. – 180,00 грн., 2 шт. – 240,00 грн., відновлення картриджу 1 шт. – 270,00 грн.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Заправка картриджа 1 шт. – 200,00 грн., 2 шт. – 180,00 грн.</w:t>
            </w:r>
          </w:p>
        </w:tc>
      </w:tr>
      <w:tr>
        <w:trPr>
          <w:trHeight w:val="10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ідділ з питань фізичної культури та спорту Ніжинської міської ради Чернігівської області, 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Лютий-грудень 2020 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00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спорту:</w:t>
            </w:r>
          </w:p>
          <w:p>
            <w:pPr>
              <w:pStyle w:val="Normal"/>
              <w:rPr/>
            </w:pPr>
            <w:r>
              <w:rPr/>
              <w:t>Придбання комп’ютера 1 шт. – 19000,00 грн., придбання принтеру – 6000,00 грн., для ДЮСШШ  принтер БФП 1 шт.  – 10 700,00 грн.</w:t>
            </w:r>
          </w:p>
          <w:p>
            <w:pPr>
              <w:pStyle w:val="Normal"/>
              <w:rPr/>
            </w:pPr>
            <w:r>
              <w:rPr/>
              <w:t>МЦ «Спорт для всіх»:</w:t>
            </w:r>
          </w:p>
          <w:p>
            <w:pPr>
              <w:pStyle w:val="Normal"/>
              <w:rPr/>
            </w:pPr>
            <w:r>
              <w:rPr/>
              <w:t>Придбання принтера 1 шт.- 8300,00 грн.</w:t>
            </w:r>
          </w:p>
        </w:tc>
      </w:tr>
      <w:tr>
        <w:trPr>
          <w:trHeight w:val="16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ий заклад МЦ ФЗ «Спорт для всіх»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. В.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__________                                     ____Л. Б.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User</cp:lastModifiedBy>
  <cp:lastPrinted>2019-01-16T14:21:00Z</cp:lastPrinted>
  <dcterms:modified xsi:type="dcterms:W3CDTF">2020-10-07T08:34:00Z</dcterms:modified>
  <cp:revision>30</cp:revision>
  <dc:subject/>
  <dc:title/>
</cp:coreProperties>
</file>