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2020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цільова програма соціального захисту членів сімей військовослужбовців на 2020рік__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5 березня 2020року №3-70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1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120,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120,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0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-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Залишок бюджетних асигнувань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законних прав членів сімей військовослужбовців, які перебувають у трудових відносинах з Управлінням осві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,9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Rvts9"/>
                <w:bCs/>
                <w:color w:val="000000"/>
              </w:rPr>
              <w:t>Відповідно до ЗУ «Про соціальний і правовий захист військовослужбовців та членів їх сімей» надаються с</w:t>
            </w:r>
            <w:r>
              <w:rPr>
                <w:color w:val="000000"/>
              </w:rPr>
              <w:t>оціальні гарантії прав членів сімей військовослужбовців (о</w:t>
            </w:r>
            <w:r>
              <w:rPr/>
              <w:t xml:space="preserve"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0-07-02T14:40:00Z</cp:lastPrinted>
  <dcterms:modified xsi:type="dcterms:W3CDTF">2020-10-02T08:49:00Z</dcterms:modified>
  <cp:revision>5</cp:revision>
  <dc:subject/>
  <dc:title/>
</cp:coreProperties>
</file>