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Порядку </w:t>
            </w:r>
            <w:r>
              <w:rPr>
                <w:bCs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Програма  «Підтримки комунального засобу масової інформації Державного комунального підприємства телерадіокомпанії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"Ніжинське телебачення"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 2020рік»</w:t>
      </w:r>
      <w:r>
        <w:rPr>
          <w:sz w:val="28"/>
          <w:szCs w:val="28"/>
        </w:rPr>
        <w:t>, затверджена рішенням Ніжинської  міської ради  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від  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.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9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>
                <w:lang w:val="en-US"/>
              </w:rPr>
              <w:t>841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Фінансова підтримка засобів масової інформ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3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698"/>
        <w:gridCol w:w="992"/>
        <w:gridCol w:w="920"/>
        <w:gridCol w:w="2630"/>
        <w:gridCol w:w="1399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2377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3773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sz w:val="20"/>
                <w:lang w:val="ru-RU"/>
              </w:rPr>
              <w:t>219 65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ru-RU"/>
              </w:rPr>
              <w:t>219 650</w:t>
            </w:r>
            <w:r>
              <w:rPr>
                <w:sz w:val="20"/>
                <w:szCs w:val="20"/>
                <w:lang w:val="ru-RU"/>
              </w:rPr>
              <w:t>,7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18083,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18083,2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Залишки  коштів будуть використані відповідно до 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35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250"/>
        <w:gridCol w:w="1843"/>
        <w:gridCol w:w="1559"/>
        <w:gridCol w:w="1418"/>
        <w:gridCol w:w="5386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  <w:sz w:val="20"/>
              </w:rPr>
              <w:t>Висвітлення діяльності органів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ДКП ТРК»Ніжинське телебачення»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237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ru-RU"/>
              </w:rPr>
              <w:t>219 650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заробітної плати та ЄСВ , плата за мовлення,охорону та енергоносії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Міський голова                                                                                       А.В. Лін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чальник відділу - головний бухгалтер                                             Н.Є. Єфіменко</w:t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6:00Z</dcterms:created>
  <dc:creator>admin</dc:creator>
  <dc:description/>
  <dc:language>en-US</dc:language>
  <cp:lastModifiedBy>admin</cp:lastModifiedBy>
  <cp:lastPrinted>2020-10-05T15:43:00Z</cp:lastPrinted>
  <dcterms:modified xsi:type="dcterms:W3CDTF">2020-10-05T12:52:00Z</dcterms:modified>
  <cp:revision>7</cp:revision>
  <dc:subject/>
  <dc:title/>
</cp:coreProperties>
</file>