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0 року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а інформатизації діяльності фінансового управління Ніжинської міської ради на 2020-2022 роки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тверджена Рішенням Ніжинської міської ради № 7-65/2019 від 24.12.2019 р. зі змінами, внесеними Рішеннями Ніжинської міської ради № 4-75/2020 від 26.06.2020 р. та № 13-79/2020 від 30.09.2020 р.   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752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</w:rPr>
              <w:t>Виконання Національної програми інформатизації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1200"/>
        <w:gridCol w:w="1206"/>
        <w:gridCol w:w="1230"/>
        <w:gridCol w:w="1396"/>
        <w:gridCol w:w="1254"/>
        <w:gridCol w:w="1290"/>
        <w:gridCol w:w="962"/>
        <w:gridCol w:w="1295"/>
        <w:gridCol w:w="1869"/>
      </w:tblGrid>
      <w:tr>
        <w:trPr>
          <w:trHeight w:val="293" w:hRule="atLeast"/>
          <w:cantSplit w:val="true"/>
        </w:trPr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11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0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50 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4 38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34 38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75 62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5 62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50 0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 xml:space="preserve"> </w:t>
            </w:r>
            <w:r>
              <w:rPr>
                <w:rStyle w:val="Grame"/>
                <w:sz w:val="28"/>
                <w:szCs w:val="28"/>
              </w:rPr>
              <w:t>Використання коштів відповідно до напрямків програми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tbl>
      <w:tblPr>
        <w:tblW w:w="150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3529"/>
        <w:gridCol w:w="3543"/>
        <w:gridCol w:w="1276"/>
        <w:gridCol w:w="1418"/>
        <w:gridCol w:w="4407"/>
      </w:tblGrid>
      <w:tr>
        <w:trPr>
          <w:trHeight w:val="84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ні  обсяги фінансування, гр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Інформатизації діяльності фінансового управління Ніжинської міської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18"/>
                <w:szCs w:val="1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ЕКВ 2210 </w:t>
            </w:r>
            <w:r>
              <w:rPr>
                <w:color w:val="3C4043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sz w:val="18"/>
                <w:szCs w:val="18"/>
              </w:rPr>
              <w:t xml:space="preserve">Придбання комп’ютерної техніки, мережевого обладнання, оргтехніки та комплектуючих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3 47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ховано  ТОВ "Ніжинський бухгалтер" за засіб КЗІ "Token 337M" КЕКВ 2210</w:t>
            </w:r>
          </w:p>
        </w:tc>
      </w:tr>
      <w:tr>
        <w:trPr>
          <w:trHeight w:val="44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ЕКВ 2240 </w:t>
            </w:r>
            <w:r>
              <w:rPr>
                <w:color w:val="3C4043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Супроводження програми АС «Місцеві бюдже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3 3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чено послуги з супроводження програми АС «Місцеві бюджети»</w:t>
            </w:r>
          </w:p>
        </w:tc>
      </w:tr>
      <w:tr>
        <w:trPr>
          <w:trHeight w:val="54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ЕКВ 2240 </w:t>
            </w:r>
            <w:r>
              <w:rPr>
                <w:color w:val="3C4043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sz w:val="18"/>
                <w:szCs w:val="18"/>
              </w:rPr>
              <w:t xml:space="preserve">Обробка даних, видача сертифікатів ЕЦП (для УДКСУ, ДПС)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1 65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ховано ТОВ "ЦСК Україна" за обробку даних, пост. КП "Програмний комплекс "Варта" КЕКВ 2240</w:t>
            </w:r>
          </w:p>
        </w:tc>
      </w:tr>
      <w:tr>
        <w:trPr>
          <w:trHeight w:val="42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ЕКВ 2240 </w:t>
            </w:r>
            <w:r>
              <w:rPr>
                <w:color w:val="3C4043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Технічне обслуговування комп’ютерного обладна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за даним напрямом не проводились</w:t>
            </w:r>
          </w:p>
        </w:tc>
      </w:tr>
      <w:tr>
        <w:trPr>
          <w:trHeight w:val="56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ЕКВ 2240 </w:t>
            </w:r>
            <w:r>
              <w:rPr>
                <w:color w:val="3C4043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плата послуг по ремонту та заправці картриджі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3 55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о технічне обслуговування комп'ютерної, розмножувальної та iншої техніки, заправки та ремонти картриджів</w:t>
            </w:r>
          </w:p>
        </w:tc>
      </w:tr>
      <w:tr>
        <w:trPr>
          <w:trHeight w:val="50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6923C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ЕКВ 2240 </w:t>
            </w:r>
            <w:r>
              <w:rPr>
                <w:color w:val="3C4043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Оплата послуг І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2 0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чено Інтернет-послуги.</w:t>
            </w:r>
          </w:p>
        </w:tc>
      </w:tr>
      <w:tr>
        <w:trPr>
          <w:trHeight w:val="114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ЕКВ 2240 </w:t>
            </w:r>
            <w:r>
              <w:rPr>
                <w:color w:val="3C4043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Супроводження програми «Бюджетний модуль. Доходи», придбання інших комп’ютерних програм, тощ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20 40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ійний технічний супровід додаткового модуля "Надходження у розрізі платників податків, який входить до комп’ютерної програми "Єдина інформаційна система управління місцевим бюджетом"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раховано ТОВ "Е-РІШЕННЯ" - послуги за придбання субліцензії на право користування програмним забезпеченням</w:t>
            </w:r>
          </w:p>
        </w:tc>
      </w:tr>
      <w:tr>
        <w:trPr>
          <w:trHeight w:val="42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КЕКВ 2240 </w:t>
            </w:r>
            <w:r>
              <w:rPr>
                <w:color w:val="3C4043"/>
                <w:sz w:val="18"/>
                <w:szCs w:val="18"/>
                <w:shd w:fill="FFFFFF" w:val="clear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Супроводження та обслуговування інших прогр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трати за даним напрямом не проводились</w:t>
            </w:r>
          </w:p>
        </w:tc>
      </w:tr>
      <w:tr>
        <w:trPr>
          <w:trHeight w:val="407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  <w:lang w:eastAsia="uk-UA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8"/>
                <w:szCs w:val="18"/>
                <w:shd w:fill="FFFFFF" w:val="clear"/>
              </w:rPr>
              <w:t>КЕКВ 3110</w:t>
            </w:r>
            <w:r>
              <w:rPr>
                <w:rStyle w:val="Appleconvertedspace"/>
                <w:sz w:val="18"/>
                <w:szCs w:val="18"/>
                <w:shd w:fill="FFFFFF" w:val="clear"/>
              </w:rPr>
              <w:t> </w:t>
            </w:r>
            <w:r>
              <w:rPr>
                <w:sz w:val="18"/>
                <w:szCs w:val="18"/>
                <w:shd w:fill="FFFFFF" w:val="clear"/>
              </w:rPr>
              <w:t>„Придбання обладнання і предметів довгострокового користування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ати за даним напрямом не проводились</w:t>
            </w:r>
          </w:p>
        </w:tc>
      </w:tr>
      <w:tr>
        <w:trPr>
          <w:trHeight w:val="303" w:hRule="atLeast"/>
          <w:cantSplit w:val="true"/>
        </w:trPr>
        <w:tc>
          <w:tcPr>
            <w:tcW w:w="7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43 12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.В.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.А.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5:34:00Z</dcterms:created>
  <dc:creator>Finance</dc:creator>
  <dc:description/>
  <cp:keywords/>
  <dc:language>en-US</dc:language>
  <cp:lastModifiedBy>Finvid11</cp:lastModifiedBy>
  <cp:lastPrinted>2020-10-07T11:09:00Z</cp:lastPrinted>
  <dcterms:modified xsi:type="dcterms:W3CDTF">2020-10-07T08:10:00Z</dcterms:modified>
  <cp:revision>13</cp:revision>
  <dc:subject/>
  <dc:title>Додаток  4</dc:title>
</cp:coreProperties>
</file>