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№4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Ніжинської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рад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кликанн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4.12.2019р. №7-65/2019 зі змінам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еними рішенням міської рад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5.03.2020 №2-70/2020</w:t>
      </w:r>
    </w:p>
    <w:p>
      <w:pPr>
        <w:pStyle w:val="Style21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3.08.2020 року № 20-76/2020, </w:t>
      </w:r>
    </w:p>
    <w:p>
      <w:pPr>
        <w:pStyle w:val="Style21"/>
        <w:ind w:left="495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30.09.2020року №9-79/2020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uk-UA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uk-UA"/>
        </w:rPr>
        <w:t>відділу з питань фізичної культури та спорту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uk-UA"/>
        </w:rPr>
        <w:t>Ніжинської міської ради 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ча база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 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 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аз Державного агентства з питань електронного урядування України  «Про затвердження Методики визначення залежності бюджетних програм до  сфери інформатизації від 14.05.2019 року №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наказу Міністерства цифрової трансформації України від 07.05.2020 року № 67 «Про затвердження Методики визначення належності бюджетних програм до сфери інформатизації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і виконавці прогр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часники програ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МЦ ФЗ «Спорт для всіх», Комплексна дитячо-юнацька спортивна школа, Дитячо-юнацька футбольна спортивна школа, Дитячо-юнацька спортивна шахова школ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7 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 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7 8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 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uk-UA"/>
        </w:rPr>
      </w:pPr>
      <w:r>
        <w:rPr>
          <w:rFonts w:cs="Calibri"/>
          <w:bCs/>
          <w:color w:val="000000"/>
          <w:spacing w:val="-2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в підпорядкуванні якого знаходяться Ніжинська комплексна дитячо-юнацька спортивна школа Ніжинської міської ради Чернігівської області (далі – КДЮСШ), Ніжинська дитячо-юнацька спортивна футбольна школа Ніжинської міської ради Чернігівської області (далі – ДЮСФШ), Позашкільний навчальний заклад «Ніжинська дитячо-юнацька спортивна шахова школа Ніжинської міської ради Чернігівської області» (далі- ДЮСШШ)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color w:val="FF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uk-UA"/>
        </w:rPr>
        <w:t>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ських рішень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uk-UA"/>
        </w:rPr>
        <w:t xml:space="preserve"> полегшення доступу мешканців Ніжинської міської об’єднан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блеми, джерела фінансуванн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та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 та центр використовують в роботі й інше програмне забезпеченн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іоритетними напрямами інформатизації є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езпечення конституційних прав людини в інформаційній сфері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ширення сегменту Інтернет  за рахунок веб-ресурс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безпечення доступу до публічної інформації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упова і планова легалізація програмного забезпеченн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овадження антивірусного захисту інформаційних ресурс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ведення системи електронного підпис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безпечення захисту персональних дан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овадження систем технічного захисту інформації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дернізація локальної мереж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нансування заходів Програми проводиться в установленому законодавством порядку за рахунок коштів бюджету Ніжинської міської об’єднаної територіальної громади та інших джерел, не заборонених чинним законодавст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Напрями дяльності, п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ерелік завдань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і заході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</w:t>
      </w:r>
      <w:r>
        <w:rPr>
          <w:rFonts w:cs="Times New Roman" w:ascii="Times New Roman" w:hAnsi="Times New Roman"/>
          <w:sz w:val="24"/>
          <w:szCs w:val="24"/>
          <w:lang w:val="uk-UA"/>
        </w:rPr>
        <w:t>, «LOGICA»</w:t>
      </w:r>
      <w:r>
        <w:rPr>
          <w:rFonts w:cs="Times New Roman" w:ascii="Times New Roman" w:hAnsi="Times New Roman"/>
          <w:sz w:val="24"/>
          <w:szCs w:val="24"/>
        </w:rPr>
        <w:t>, «ТіС – зарплата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4"/>
          <w:szCs w:val="24"/>
        </w:rPr>
        <w:t>інансове забезпечення в сфері інформатизації та електронного урядування (Дода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и 2-4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із результатів виконання окремих завдань (робіт) та оцінка їх як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звиток системи  електронного документообігу тощ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І. Координація та контроль за ходом виконання 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іський голова                                                               А. В. Лін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1 д</w:t>
      </w:r>
      <w:r>
        <w:rPr>
          <w:rFonts w:cs="Times New Roman" w:ascii="Times New Roman" w:hAnsi="Times New Roman"/>
          <w:sz w:val="20"/>
          <w:szCs w:val="20"/>
        </w:rPr>
        <w:t xml:space="preserve">о Програм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інформатизації діяльн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Ніжинської міської ради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Ресурсне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грами інформатизації діяльності відділу з питань фізичної культури та спорту Ніжинської міської ради Чернігівської області на  2020 – 2022 роки</w:t>
      </w:r>
    </w:p>
    <w:p>
      <w:pPr>
        <w:pStyle w:val="Normal"/>
        <w:spacing w:lineRule="auto" w:line="240" w:before="0" w:after="0"/>
        <w:jc w:val="right"/>
        <w:rPr/>
      </w:pPr>
      <w:r>
        <w:rPr/>
        <w:t>грн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1"/>
        <w:gridCol w:w="1242"/>
        <w:gridCol w:w="1128"/>
        <w:gridCol w:w="1331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коштів, які пропонується залучити на виконання прогр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апи виконання прогр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витрат на виконання програми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 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 800</w:t>
            </w:r>
          </w:p>
        </w:tc>
      </w:tr>
      <w:tr>
        <w:trPr>
          <w:trHeight w:val="5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іжинської міської ОТГ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 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 8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 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 8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 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не бюджетних дже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2 д</w:t>
      </w:r>
      <w:r>
        <w:rPr>
          <w:rFonts w:cs="Times New Roman" w:ascii="Times New Roman" w:hAnsi="Times New Roman"/>
          <w:sz w:val="20"/>
          <w:szCs w:val="20"/>
        </w:rPr>
        <w:t xml:space="preserve">о Програм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інформатизації діяльн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токен-ключ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ь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 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15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7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7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5 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2 7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дато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3 д</w:t>
      </w:r>
      <w:r>
        <w:rPr>
          <w:rFonts w:cs="Times New Roman" w:ascii="Times New Roman" w:hAnsi="Times New Roman"/>
          <w:sz w:val="20"/>
          <w:szCs w:val="20"/>
        </w:rPr>
        <w:t xml:space="preserve">о Програм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інформатизації діяльн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відділ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з питань фізичн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и та спорт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іжинської міської ради н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релік завдань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КДЮСШ, ДЮСФШ, ДЮСШШ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2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2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3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аток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итань фізичної культури т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ртуНіжинської міської ради н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омп’ютерного обладнання, комплектуючих та приладд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 Ніжинської міської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/>
          <w:color w:val="000000"/>
          <w:sz w:val="20"/>
          <w:szCs w:val="20"/>
          <w:lang w:val="uk-UA" w:eastAsia="en-US"/>
        </w:rPr>
      </w:r>
    </w:p>
    <w:sectPr>
      <w:type w:val="nextPage"/>
      <w:pgSz w:w="11906" w:h="16838"/>
      <w:pgMar w:left="1320" w:right="567" w:gutter="0" w:header="0" w:top="42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3:00Z</dcterms:created>
  <dc:creator>administrator</dc:creator>
  <dc:description/>
  <cp:keywords/>
  <dc:language>en-US</dc:language>
  <cp:lastModifiedBy>Finvid12</cp:lastModifiedBy>
  <cp:lastPrinted>2020-10-05T09:55:00Z</cp:lastPrinted>
  <dcterms:modified xsi:type="dcterms:W3CDTF">2020-10-05T06:55:00Z</dcterms:modified>
  <cp:revision>9</cp:revision>
  <dc:subject/>
  <dc:title/>
</cp:coreProperties>
</file>