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635</wp:posOffset>
            </wp:positionV>
            <wp:extent cx="483235" cy="5880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ЕКТ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99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07.10.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Heading1"/>
        <w:ind w:left="-567" w:hanging="42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lang w:val="uk-UA"/>
        </w:rPr>
        <w:t>сесія 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 «    »             2020 р.</w:t>
        <w:tab/>
        <w:tab/>
        <w:t xml:space="preserve">  м. Ніжин</w:t>
        <w:tab/>
        <w:t xml:space="preserve">                        № </w:t>
      </w:r>
    </w:p>
    <w:p>
      <w:pPr>
        <w:pStyle w:val="Normal"/>
        <w:jc w:val="both"/>
        <w:rPr>
          <w:b/>
          <w:b/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ab/>
        <w:tab/>
        <w:tab/>
      </w:r>
    </w:p>
    <w:p>
      <w:pPr>
        <w:pStyle w:val="11"/>
        <w:ind w:left="-426" w:hanging="142"/>
        <w:rPr/>
      </w:pPr>
      <w:r>
        <w:rPr>
          <w:color w:val="000000"/>
          <w:sz w:val="28"/>
          <w:lang w:val="en-US" w:eastAsia="en-US"/>
        </w:rPr>
        <w:t>Про</w:t>
      </w:r>
      <w:r>
        <w:rPr>
          <w:color w:val="000000"/>
          <w:sz w:val="28"/>
          <w:lang w:val="uk-UA" w:eastAsia="en-US"/>
        </w:rPr>
        <w:t xml:space="preserve">  надання дозволу на списання </w:t>
      </w:r>
    </w:p>
    <w:p>
      <w:pPr>
        <w:pStyle w:val="11"/>
        <w:ind w:left="-426" w:hanging="142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 xml:space="preserve">з балансу  виконавчого комітету </w:t>
      </w:r>
    </w:p>
    <w:p>
      <w:pPr>
        <w:pStyle w:val="11"/>
        <w:ind w:left="-426" w:hanging="142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Ніжинської міської ради основних</w:t>
      </w:r>
    </w:p>
    <w:p>
      <w:pPr>
        <w:pStyle w:val="11"/>
        <w:ind w:left="-426" w:hanging="142"/>
        <w:rPr/>
      </w:pPr>
      <w:r>
        <w:rPr>
          <w:color w:val="000000"/>
          <w:sz w:val="28"/>
          <w:lang w:val="uk-UA" w:eastAsia="en-US"/>
        </w:rPr>
        <w:t>засобів та інших необоротних матеріальних</w:t>
      </w:r>
    </w:p>
    <w:p>
      <w:pPr>
        <w:pStyle w:val="11"/>
        <w:ind w:left="-426" w:hanging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 w:eastAsia="en-US"/>
        </w:rPr>
        <w:t>активів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ind w:left="-426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ідповідно до ст. ст.26,42,59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ого  рішенням Ніжинської міської ради 6 скликання  від 24 лютого 2012р. №12-24/2012, Наказу Державного казначейства України № 447 від 29 листопада 2010р. «Про затвердження Типової інструкції про порядок списання майна бюджетних установ», відповідно до Порядку списання об’єктів державної власності, затвердженого постановою Кабінету Міністрів України від 08.листопада 2007 №1314 міська рада вирішила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Дозволити  виконавчому комітету Ніжинської міської ради Чернігівської області    спис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зв’язку з фізичною зношеністю, недоцільністю ремонту та таких, що непридатні для використання 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69"/>
        <w:gridCol w:w="1559"/>
        <w:gridCol w:w="850"/>
        <w:gridCol w:w="1134"/>
        <w:gridCol w:w="1418"/>
        <w:gridCol w:w="992"/>
        <w:gridCol w:w="992"/>
        <w:gridCol w:w="993"/>
        <w:gridCol w:w="425"/>
      </w:tblGrid>
      <w:tr>
        <w:trPr>
          <w:trHeight w:val="360" w:hRule="atLeast"/>
        </w:trPr>
        <w:tc>
          <w:tcPr>
            <w:tcW w:w="103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сновні за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Інвентарний 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Первісна варті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нос з початку експлуатаці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лишкова варт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лишкова вартість, грн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ік випуску</w:t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іт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піювальний апарат  Cano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агніт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ніто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’ютер Pentium на базі Celeron 128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0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0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карська маш."Опти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00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с Panason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ерокс Canon FC 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"ютер.Сервер Exper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нтер HP Laser Jet 1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ітор 17" Sams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ФП Can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13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"ютер Celeron2,26 D/256/80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ітор Samsung 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піювальний апарат Canon IR-2016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утбук  AS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піювальний апарат Canon FC 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ітор "17 View Sonic VA 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К на базі Celeron 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TFT -моні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ітор 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ітор"19 LG Flatr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нтер Canon LBP-810 № CS7508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нтер Canon LBP -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ний блок на базі Celer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сональний Комп’ютер </w:t>
              <w:br/>
              <w:t>19”Samsung 940N/Intel (E2160)1.8/945 Mb /V7200/1024/ DVD-RW/ATX 350HDD120/LBP2900/ Power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на базі Celeron 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рій безпебійного живл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RAIN  BUSINESS PRO B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 19 L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08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80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Інші необоротні матеріальні акти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850"/>
        <w:gridCol w:w="1276"/>
        <w:gridCol w:w="1426"/>
        <w:gridCol w:w="20"/>
        <w:gridCol w:w="822"/>
        <w:gridCol w:w="992"/>
        <w:gridCol w:w="993"/>
      </w:tblGrid>
      <w:tr>
        <w:trPr>
          <w:trHeight w:val="6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Інвентарний 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Первісна варті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нос з початку експлуат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лишкова вартість,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ік випуску</w:t>
            </w:r>
          </w:p>
        </w:tc>
      </w:tr>
      <w:tr>
        <w:trPr>
          <w:trHeight w:val="6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Panason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іпулятор "миш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Cоnі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(Клавіатура, маніп."миш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безперебійного живлення  UPS600 PCM WAR-60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7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безперебійного живлення  UPS600 PCM WAR-60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безперебійного живлення  UPS600 PCM WAR-60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7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іпулятор "миш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безперебійного живлення  UPS600 PCM WAR-60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7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і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8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іпулятор "миш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9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чай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татор D-Lin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0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безперебійного живлення  UPS600 PCM WAR-60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UPS600 PCM WAR-60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орBra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і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і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іпулятор "миш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іпулятор "миш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татор D-Lin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2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2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2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2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3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іпулятор "миш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1471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накопичув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2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25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251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Начальнику відділу  господарського забезпечення апарату виконавчого комітету Ніжинської міської ради (Дмитрієву С.В 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Олійника Г.М.,начальника відділу господарського забезпечення апарату виконавчого комітету Ніжинської міської ради Дмитрієва С.В., начальника відділу бухгалтерського обліку-головного бухгалтера апарату виконавчого комітету Ніжинської міської ради Єфіменко Н.Є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майнових та житлово-комунальних питань, транспорту та зв’язку та охорони навколишнього середовища (голова комісії Онокало І.А.)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ий 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ІН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ind w:left="-567" w:hanging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господарського </w:t>
      </w:r>
    </w:p>
    <w:p>
      <w:pPr>
        <w:pStyle w:val="Normal"/>
        <w:spacing w:lineRule="auto" w:line="240" w:before="0" w:after="0"/>
        <w:ind w:left="-567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забезпечення апарату виконавчого</w:t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тету Ніжинської міської ради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. ДМИТРІЄВ</w:t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годжує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. КОЛЕ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бухгалтерського облі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парату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жинської міської ради – голов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хгалтер апарату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..ЄФІМЕНКО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у з благоустрою, робот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ами самоорганізації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взаємодії з правоохоронними орг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го комітету Ніжинської міської ради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Начальник відділу з питань діловодства та</w:t>
      </w:r>
    </w:p>
    <w:p>
      <w:pPr>
        <w:pStyle w:val="Normal"/>
        <w:spacing w:lineRule="auto" w:line="240" w:before="0" w:after="0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роботи  зі зверненнями громадян апарату</w:t>
      </w:r>
    </w:p>
    <w:p>
      <w:pPr>
        <w:pStyle w:val="Normal"/>
        <w:spacing w:lineRule="auto" w:line="240" w:before="0" w:after="0"/>
        <w:ind w:left="-567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виконавчого комітету Ніжинської міської ради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. ОСТАП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спеціаліст відділу бухгалтерського обліку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парату виконавчого комітету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Ніжинської міської ради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. СИПЛИ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юридично - кадров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. ЛЕГА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Ніжинської міської ради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постій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ісії міської ради  з майно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житлово-комунальних питан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нспорту , зв’язку та охорони навколишнього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овищ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. ОНОКАЛ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комісії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итань регламенту депутатської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ності, правопорядку,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тикорупційної політики,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вободи слова та зв’язку з громадськістю    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роекту рішення  «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о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 xml:space="preserve">  надання дозволу на списання з балансу  виконавчого комітету Ніжинської міської ради основних засобів та інших необоротних матеріальних активів».</w:t>
      </w:r>
    </w:p>
    <w:p>
      <w:pPr>
        <w:pStyle w:val="Normal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ind w:left="-426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Відповідно до ст. ст.26,42,59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ого  рішенням Ніжинської міської ради 6 скликання  від 24 лютого 2012р. №12-24/2012, Наказу Державного казначейства України № 447 від 29.листопада 2010р. «Про затвердження Типової інструкції про порядок списання майна бюджетних установ», відповідно до Порядку списання об’єктів державної власності, затвердженого постановою Кабінету Міністрів України від 08.листопада 2007 №1314</w:t>
      </w:r>
      <w:r>
        <w:rPr>
          <w:color w:val="000000"/>
          <w:sz w:val="28"/>
          <w:szCs w:val="28"/>
          <w:shd w:fill="FFFFFF" w:val="clear"/>
          <w:lang w:val="uk-UA"/>
        </w:rPr>
        <w:t>, підготовлений даний проект рішення.</w:t>
      </w:r>
    </w:p>
    <w:p>
      <w:pPr>
        <w:pStyle w:val="ListParagraph"/>
        <w:ind w:left="-42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ind w:left="-42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ind w:left="-42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господарського 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апарату виконавчого</w:t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тету Ніжинської міської ради</w:t>
        <w:tab/>
        <w:t>С. Дмитрієв</w:t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ind w:left="-567" w:hanging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" w:hAnsi="Tms Rmn" w:cs="Times New Roman"/>
      <w:b/>
      <w:bCs/>
      <w:sz w:val="20"/>
      <w:szCs w:val="20"/>
      <w:lang w:val="uk-UA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0"/>
      <w:szCs w:val="20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0:00Z</dcterms:created>
  <dc:creator>Admin</dc:creator>
  <dc:description/>
  <cp:keywords/>
  <dc:language>en-US</dc:language>
  <cp:lastModifiedBy>Admin</cp:lastModifiedBy>
  <cp:lastPrinted>2020-10-07T11:09:00Z</cp:lastPrinted>
  <dcterms:modified xsi:type="dcterms:W3CDTF">2020-10-07T08:45:00Z</dcterms:modified>
  <cp:revision>4</cp:revision>
  <dc:subject/>
  <dc:title> </dc:title>
</cp:coreProperties>
</file>