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67" w:hRule="atLeast"/>
        </w:trPr>
        <w:tc>
          <w:tcPr>
            <w:tcW w:w="109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 Порядку </w:t>
            </w:r>
            <w:r>
              <w:rPr>
                <w:bCs/>
                <w:sz w:val="20"/>
                <w:szCs w:val="20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 виконання міських цільових програм</w:t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jc w:val="center"/>
        <w:rPr/>
      </w:pPr>
      <w:r>
        <w:rPr>
          <w:b/>
          <w:sz w:val="36"/>
          <w:lang w:val="uk-UA" w:eastAsia="en-US"/>
        </w:rPr>
        <w:t xml:space="preserve">      </w:t>
      </w:r>
      <w:r>
        <w:rPr>
          <w:b/>
          <w:bCs/>
          <w:sz w:val="28"/>
          <w:szCs w:val="28"/>
        </w:rPr>
        <w:t>Інформація про виконання програми станом на 01.</w:t>
      </w: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</w:rPr>
        <w:t xml:space="preserve">.2020 р. 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>Комплексна міська програма підтримки сім’ї, гендерної рівності та протидії торгівлі людьми на 2020 рік, затверджена рішення Ніжинської  міської ради  VII скликання від 24 грудня 2019 року № 7-65/2019 «Про затвердження бюджетних програм місцевого значення на 2020 рік».</w:t>
      </w:r>
    </w:p>
    <w:p>
      <w:pPr>
        <w:pStyle w:val="Normal"/>
        <w:rPr/>
      </w:pPr>
      <w:r>
        <w:rPr/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911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122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ходи державної політики із забезпечення рівних прав та можливостей жінок і чоловікі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778"/>
        <w:gridCol w:w="992"/>
        <w:gridCol w:w="1207"/>
        <w:gridCol w:w="708"/>
        <w:gridCol w:w="920"/>
        <w:gridCol w:w="1134"/>
        <w:gridCol w:w="141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плану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коштів буде використано відповідно до запланованих заход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8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  <w:sz w:val="22"/>
                <w:szCs w:val="22"/>
              </w:rPr>
              <w:t>3.2. Попереджен-ня загрози та надання допомоги постраждалим від ґендерно-обумовленого насильства та дискримінації</w:t>
            </w:r>
          </w:p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3.2.4. Проведення регіональної акції «Жінки, знайте свої права», міського конкурсу «Жінка року», фотовиставки «Татусі у фокус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діл у справах сім’ї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та молоді (2020 року)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стріч міського голови з жінками номінантками конкурсу «Жінка року» різних років (30 жінок).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2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9797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ий голова                                                                                  А.В. Лінник</w:t>
            </w:r>
          </w:p>
          <w:p>
            <w:pPr>
              <w:pStyle w:val="Normal"/>
              <w:ind w:right="-6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ний бухгалтер                                                                             Н. Є. Єфі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33:00Z</dcterms:created>
  <dc:creator>Finance</dc:creator>
  <dc:description/>
  <cp:keywords/>
  <dc:language>en-US</dc:language>
  <cp:lastModifiedBy>VNMR-9-02</cp:lastModifiedBy>
  <cp:lastPrinted>2020-04-08T08:23:00Z</cp:lastPrinted>
  <dcterms:modified xsi:type="dcterms:W3CDTF">2020-10-05T09:02:00Z</dcterms:modified>
  <cp:revision>11</cp:revision>
  <dc:subject/>
  <dc:title/>
</cp:coreProperties>
</file>