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10.2020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«Програма забезпечення житлом учасників антитерористичної операції, операції Об’єднаних сил та членів їх сімей у Ніжинській міській об’єднаній територіальній громаді на 2020-2022 роки», рішення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від  03 серпня 2020 року №2-76/2020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3242                                            Інші заходи у сфері соціального захисту і соціального забезпече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8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0"/>
        <w:gridCol w:w="1405"/>
        <w:gridCol w:w="1376"/>
        <w:gridCol w:w="1041"/>
        <w:gridCol w:w="1292"/>
        <w:gridCol w:w="1334"/>
        <w:gridCol w:w="1245"/>
        <w:gridCol w:w="1357"/>
        <w:gridCol w:w="1559"/>
        <w:gridCol w:w="3544"/>
      </w:tblGrid>
      <w:tr>
        <w:trPr>
          <w:trHeight w:val="293" w:hRule="atLeast"/>
          <w:cantSplit w:val="true"/>
        </w:trPr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00 0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</w:rPr>
            </w:pPr>
            <w:r>
              <w:rPr>
                <w:rStyle w:val="Spelle"/>
              </w:rPr>
              <w:t>-100 000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1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Забезпечення виплат одноразової допомоги особам із числа учасників АТО/ООС, які придбавають за власні кошти житло відбувається після подачі заяви та необхідних документів учасником АТО/ООС.</w:t>
            </w:r>
          </w:p>
        </w:tc>
      </w:tr>
    </w:tbl>
    <w:p>
      <w:pPr>
        <w:pStyle w:val="Normal"/>
        <w:rPr/>
      </w:pPr>
      <w:r>
        <w:rPr>
          <w:rStyle w:val="Grame"/>
          <w:sz w:val="28"/>
          <w:szCs w:val="28"/>
        </w:rPr>
        <w:t>3 Напрями діяльності та завдання міської цільової програми: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3084"/>
        <w:gridCol w:w="3095"/>
        <w:gridCol w:w="2794"/>
        <w:gridCol w:w="2861"/>
        <w:gridCol w:w="2672"/>
      </w:tblGrid>
      <w:tr>
        <w:trPr>
          <w:trHeight w:val="90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,  гр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ияння розв’язання житлових проблем учасників АТО/ООс та членів їх сімей шляхом надання одноразової допомоги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0-2022 роки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В.М.Кулініч__________</w:t>
        <w:br/>
        <w:t xml:space="preserve">                                                                                               (підпис)                                              (ініціали та прізвищ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.М.Мачача______ </w:t>
        <w:br/>
        <w:t xml:space="preserve">                                                                                               (підпис)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13:00Z</dcterms:created>
  <dc:creator>Finance</dc:creator>
  <dc:description/>
  <cp:keywords/>
  <dc:language>en-US</dc:language>
  <cp:lastModifiedBy>Администратор</cp:lastModifiedBy>
  <cp:lastPrinted>2020-07-03T14:42:00Z</cp:lastPrinted>
  <dcterms:modified xsi:type="dcterms:W3CDTF">2020-09-28T06:03:00Z</dcterms:modified>
  <cp:revision>6</cp:revision>
  <dc:subject/>
  <dc:title>        Додаток  4</dc:title>
</cp:coreProperties>
</file>