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79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 вересня 2020 року</w:t>
        <w:tab/>
        <w:tab/>
        <w:tab/>
        <w:t xml:space="preserve">  м. Ніжин</w:t>
        <w:tab/>
        <w:tab/>
        <w:tab/>
        <w:tab/>
        <w:t>№56-79/2020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63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74"/>
      </w:tblGrid>
      <w:tr>
        <w:trPr/>
        <w:tc>
          <w:tcPr>
            <w:tcW w:w="6662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 про затвердження проектів землеустрою щодо відведення земельних ділянок у власність та зміни цільового призначення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50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Глєбовій Надії Іванівні та Глєбову Геннадію Веніаміновичу земельної ділянки площею 0,0420 га, кадастровий номер 7410400000:01:017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Уненізька, 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від 05 лип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420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/>
      </w:pPr>
      <w:r>
        <w:rPr>
          <w:color w:val="000000"/>
          <w:szCs w:val="28"/>
          <w:lang w:val="uk-UA"/>
        </w:rPr>
        <w:t>Глєбова Надія Іванівна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єбов Геннадій Веніамінович</w:t>
      </w:r>
      <w:r>
        <w:rPr>
          <w:sz w:val="28"/>
          <w:szCs w:val="28"/>
          <w:lang w:val="uk-UA"/>
        </w:rPr>
        <w:t xml:space="preserve"> 1/2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Ярослав Ірині Анатоліївні, Щукіній Олені Василівні та Пучку Юрію Олексійовичу земельної ділянки площею 0,1000 га, кадастровий номер 7410400000:01:017:01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урманська, 1, де знаходиться житловий будинок, який є їх власністю на підставі договору купівлі-продажу квартири р.№325 від 11 квітня 2012 року та договору купівлі-продажу квартири р.№1549 від 14 червня 2019 року. Обмеження у використанні земельної ділянки площею 0,1000 га встановлені у формі охоронної зони навколо об’єкта культурної спадщини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3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та передачі безоплатно у власність Іллєнку Михайлу Степановичу земельної ділянки площею 0,1000 га, кадастровий номер 7410400000:04:014:033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яслівська, 2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р.№2-2162 від 21 жовтня 1992 року та договору дарування частини житлового будинку р.№2148 від 10 вересня 200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 Обмеження у використанні земельної ділянки площею 0,0021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1000 га встановлені у формі санітарно-захисної зони навколо об’єкта, </w:t>
      </w:r>
      <w:r>
        <w:rPr>
          <w:rFonts w:cs="Times New Roman" w:ascii="Times New Roman" w:hAnsi="Times New Roman"/>
          <w:b/>
          <w:sz w:val="28"/>
          <w:szCs w:val="28"/>
        </w:rPr>
        <w:t>знято з розгляду (за зверненням заяв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та передачі безоплатно у власність Микитину Володимиру Михайловичу земельної ділянки площею 0,0527 га, кадастровий номер 7410400000:04:005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2, де знаходиться житловий будинок, який є його власністю на підставі договору купівлі-продажу житлового будинку р.№872 від 27 вересня 2019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527 га встановлені у формі охоронної зони навколо об’єкта культурної спадщини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5. Про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та передачі безоплатно у власність Заїкіну Віктору Васильовичу земельної ділянки площею 0,0505 га, кадастровий номер 7410400000:03:013:0060, для індивідуального садівництва, яка розташована за адресою: Чернігівська обл., м. Ніжин, садівниче товариство «Квітучий сад», вул. Енергетиків. Обмеження у використанні земельної ділянки не зареєстровані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рщ Миколі Григоровичу земельну ділянку площею 0,0665 га, кадастровий номер 7410400000:04:023:018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лінського, 10, де знаходиться житловий будинок, який є його власністю на підставі  свідоцтва про право на спадщину за заповітом № 5551 від 09 грудня 1982 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еження у використанні земельної ділянки площею 0,0006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2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браку Івану Васильовичу земельну ділянку площею 0,0531 га, кадастровий номер 7410400000:01:010:017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Черняхівського, 1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еження у використанні земельної ділянки площею 0,0007 га </w:t>
      </w:r>
      <w:r>
        <w:rPr>
          <w:rFonts w:cs="Times New Roman" w:ascii="Times New Roman" w:hAnsi="Times New Roman"/>
          <w:sz w:val="28"/>
          <w:szCs w:val="28"/>
        </w:rPr>
        <w:t xml:space="preserve">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браку Івану Васильовичу земельну ділянку площею 0,1000 га, кадастровий номер 7410400000:01:010:017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яхівського, 123, де знаходиться житловий будинок, який є його власністю на підставі  договору купівлі-продажу житлового будинку №1-1092 від 09 квітня 1997 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еження у використанні земельної ділянки площею 0,0073 га </w:t>
      </w:r>
      <w:r>
        <w:rPr>
          <w:rFonts w:cs="Times New Roman" w:ascii="Times New Roman" w:hAnsi="Times New Roman"/>
          <w:sz w:val="28"/>
          <w:szCs w:val="28"/>
        </w:rPr>
        <w:t xml:space="preserve">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ронної зони навколо інженерних комунікацій. Обмеження у використанні земельної ділянки площею 0,0016 га </w:t>
      </w:r>
      <w:r>
        <w:rPr>
          <w:rFonts w:cs="Times New Roman" w:ascii="Times New Roman" w:hAnsi="Times New Roman"/>
          <w:sz w:val="28"/>
          <w:szCs w:val="28"/>
        </w:rPr>
        <w:t xml:space="preserve">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усі Олександру Віталійовичу земельну ділянку площею 0,1000 га, кадастровий номер 7410400000:03:005:01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223, де знаходиться житловий будинок, який є його власністю на підставі  договору купівлі-продажу житлового будинку №353 від 29 квітня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короходу Костянтину Анатолійовичу земельну ділянку площею 0,1000 га, кадастровий номер 7410400000:03:004:028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Таборний, 33 де знаходиться житловий будинок, який є його власністю на підставі  договору дарування жилого будинку №528 від 21 березня 2005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встановле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аєнко Галині Кузьмівні та Саєнку Миколі Дмитровичу земельну ділянку площею 0,0720 га, кадастровий номер 7410400000:01:007:01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150б де знаходиться житловий будинок, який є їх власністю на підставі  договору про виділення часток на конкретне користування будинком №1094 від 25 жовтня 201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встановле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Саєнко Галин</w:t>
      </w:r>
      <w:r>
        <w:rPr>
          <w:szCs w:val="28"/>
          <w:lang w:val="uk-UA"/>
        </w:rPr>
        <w:t xml:space="preserve">а </w:t>
      </w:r>
      <w:r>
        <w:rPr>
          <w:szCs w:val="28"/>
        </w:rPr>
        <w:t>Кузьмівн</w:t>
      </w:r>
      <w:r>
        <w:rPr>
          <w:szCs w:val="28"/>
          <w:lang w:val="uk-UA"/>
        </w:rPr>
        <w:t>а</w:t>
      </w:r>
      <w:r>
        <w:rPr>
          <w:color w:val="000000"/>
          <w:szCs w:val="28"/>
          <w:lang w:val="uk-UA"/>
        </w:rPr>
        <w:t xml:space="preserve"> 14/25</w:t>
      </w:r>
      <w:r>
        <w:rPr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/>
      </w:pPr>
      <w:r>
        <w:rPr>
          <w:szCs w:val="28"/>
        </w:rPr>
        <w:t>Саєнк</w:t>
      </w:r>
      <w:r>
        <w:rPr>
          <w:szCs w:val="28"/>
          <w:lang w:val="uk-UA"/>
        </w:rPr>
        <w:t>о</w:t>
      </w:r>
      <w:r>
        <w:rPr>
          <w:szCs w:val="28"/>
        </w:rPr>
        <w:t xml:space="preserve"> Микол</w:t>
      </w:r>
      <w:r>
        <w:rPr>
          <w:szCs w:val="28"/>
          <w:lang w:val="uk-UA"/>
        </w:rPr>
        <w:t>а</w:t>
      </w:r>
      <w:r>
        <w:rPr>
          <w:szCs w:val="28"/>
        </w:rPr>
        <w:t xml:space="preserve"> Дмитрович</w:t>
      </w:r>
      <w:r>
        <w:rPr>
          <w:szCs w:val="28"/>
          <w:lang w:val="uk-UA"/>
        </w:rPr>
        <w:t xml:space="preserve"> 11/25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имоненку Анатолію Григоровичу земельну ділянку площею 0,0577 га, кадастровий номер 7410400000:04:023:01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рузів, 9 де знаходиться житловий будинок, який є його власністю на підставі договору дарування будинку №198 від 03 лютого 2005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встановле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Давиденко Тетяні Григорівни та Шамрило Любові Григорівни земельну ділянку площею 0,0889 га, кадастровий номер 7410400000:03:010:00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зача, 23 де знаходиться житловий будинок, який є їх власністю на підставі договору купівлі продажу №1-1355 від 13 вересня 199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встановле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/>
      </w:pPr>
      <w:r>
        <w:rPr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14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родавка Олександрі Іванівни земельну ділянку площею 0,0668 га, кадастровий номер 7410400000:01:009:011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сняка, 17, де знаходиться житловий будинок, який є її власністю на підставі свідоцтва про право на спадщину за законом №1-1863 від 13 грудня 2000 року та договору про надання у безстрокове користування земельної ділянки для будівництва індивідуального житлового будинку р.№2580 від 06 червня 1967 року</w:t>
      </w:r>
      <w:r>
        <w:rPr>
          <w:color w:val="000000"/>
          <w:szCs w:val="28"/>
        </w:rPr>
        <w:t xml:space="preserve">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5.</w:t>
      </w:r>
      <w:r>
        <w:rPr>
          <w:szCs w:val="28"/>
          <w:lang w:val="uk-UA"/>
        </w:rPr>
        <w:t xml:space="preserve"> Про затвердження проекту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Луняку Євгену Миколайовичу та передачі безоплатно у власність </w:t>
      </w:r>
      <w:r>
        <w:rPr>
          <w:szCs w:val="28"/>
          <w:lang w:val="uk-UA"/>
        </w:rPr>
        <w:t>земельної ділянки площею 0,0880 га, кадастровий номер 7410400000:04:018:012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.Прокоповича</w:t>
      </w:r>
      <w:r>
        <w:rPr>
          <w:szCs w:val="28"/>
        </w:rPr>
        <w:t>. Обмеження у використанні земельної ділянки площею 0,0</w:t>
      </w:r>
      <w:r>
        <w:rPr>
          <w:szCs w:val="28"/>
          <w:lang w:val="uk-UA"/>
        </w:rPr>
        <w:t>608</w:t>
      </w:r>
      <w:r>
        <w:rPr>
          <w:szCs w:val="28"/>
        </w:rPr>
        <w:t xml:space="preserve"> га встановлені у формі охоронної зони навколо (вздовж) об’єкта транспорту</w:t>
      </w:r>
      <w:r>
        <w:rPr>
          <w:szCs w:val="28"/>
          <w:lang w:val="uk-UA"/>
        </w:rPr>
        <w:t xml:space="preserve">, </w:t>
      </w:r>
      <w:r>
        <w:rPr>
          <w:b/>
          <w:szCs w:val="28"/>
          <w:lang w:val="uk-UA"/>
        </w:rPr>
        <w:t>не прийнято</w:t>
      </w:r>
      <w:r>
        <w:rPr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моляру Валерію Микола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627 га, кадастровий номер 7410400000:06:010:0008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 w:val="28"/>
          <w:szCs w:val="28"/>
        </w:rPr>
        <w:t xml:space="preserve">Кривцю Петру Гавриловиччу та передати безоплатно у власність </w:t>
      </w:r>
      <w:r>
        <w:rPr>
          <w:color w:val="000000"/>
          <w:sz w:val="28"/>
          <w:szCs w:val="28"/>
        </w:rPr>
        <w:t>земельну ділянку площею 0,1358 га, кадастровий номер 7410400000:03:006:0039, для ведення особистого селянського господарства, яка розташована за адресою: Чернігівська обл., м. Ніжин, вул. Овдіївська, 16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площею 0,0141 га встановлені у формі охоронної зони навколо (вздовж) об’єкта енергетичної системи</w:t>
      </w:r>
      <w:r>
        <w:rPr>
          <w:sz w:val="28"/>
          <w:szCs w:val="28"/>
        </w:rPr>
        <w:t>. Обмеження у використанні земельної ділянки площею 0,</w:t>
      </w:r>
      <w:r>
        <w:rPr>
          <w:sz w:val="28"/>
          <w:szCs w:val="28"/>
          <w:lang w:val="uk-UA"/>
        </w:rPr>
        <w:t>1358</w:t>
      </w:r>
      <w:r>
        <w:rPr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твиновій Євгенії Михайлівни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274 га, кадастровий номер 7410400000:06:010:0099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FF0000"/>
          <w:szCs w:val="28"/>
          <w:lang w:val="uk-UA"/>
        </w:rPr>
      </w:pPr>
      <w:r>
        <w:rPr>
          <w:b/>
          <w:bCs/>
          <w:szCs w:val="28"/>
          <w:lang w:val="uk-UA"/>
        </w:rPr>
        <w:t>19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</w:rPr>
        <w:t xml:space="preserve">Одосовському Роману Анатолійовичу та передати безоплатно у власність </w:t>
      </w:r>
      <w:r>
        <w:rPr>
          <w:szCs w:val="28"/>
        </w:rPr>
        <w:t xml:space="preserve">земельну ділянку площею 0,1000 га, кадастровий номер 7410400000:01:001:00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380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 w:val="28"/>
          <w:szCs w:val="28"/>
          <w:lang w:val="uk-UA"/>
        </w:rPr>
        <w:t>Козубенку Сергію Володимировичу</w:t>
      </w:r>
      <w:r>
        <w:rPr>
          <w:rFonts w:eastAsia="Calibri"/>
          <w:sz w:val="28"/>
          <w:szCs w:val="28"/>
        </w:rPr>
        <w:t xml:space="preserve"> та передати безоплатно у власність </w:t>
      </w:r>
      <w:r>
        <w:rPr>
          <w:color w:val="000000"/>
          <w:sz w:val="28"/>
          <w:szCs w:val="28"/>
        </w:rPr>
        <w:t>земельну ділянку площею 0,</w:t>
      </w:r>
      <w:r>
        <w:rPr>
          <w:color w:val="000000"/>
          <w:sz w:val="28"/>
          <w:szCs w:val="28"/>
          <w:lang w:val="uk-UA"/>
        </w:rPr>
        <w:t>0417</w:t>
      </w:r>
      <w:r>
        <w:rPr>
          <w:color w:val="000000"/>
          <w:sz w:val="28"/>
          <w:szCs w:val="28"/>
        </w:rPr>
        <w:t xml:space="preserve"> га, кадастровий номер 7410400000: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 xml:space="preserve">,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3-я лінія, 4</w:t>
      </w:r>
      <w:r>
        <w:rPr>
          <w:sz w:val="28"/>
          <w:szCs w:val="28"/>
        </w:rPr>
        <w:t>. Обмеження у використанні земельної ділянки площею 0,</w:t>
      </w:r>
      <w:r>
        <w:rPr>
          <w:sz w:val="28"/>
          <w:szCs w:val="28"/>
          <w:lang w:val="uk-UA"/>
        </w:rPr>
        <w:t>0284</w:t>
      </w:r>
      <w:r>
        <w:rPr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ірко Ніні Петрівни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81 га, кадастровий номер 7410400000:03:003:0001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Західна, 7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кевичу Андрію Михайл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498 га, кадастровий номер 7410400000:04:016:0006, для ведення особистого селянського господарства, яка розташована за адресою: Чернігівська обл., м. Ніжин, вул. Ватутіна, 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удак Олександрі Васил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519 га, кадастровий номер 7410400000:01:011:0001, для ведення особистого селянського господарства, яка розташована за адресою: Чернігівська обл., м. Ніжин, вул. Чкалова, 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ванюк Світлані Микола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23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Грибоєдов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венко Ользі Петр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61 га, кадастровий номер 7410400000:01:001:0024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Грибоєдов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огатенку Сергію Олександ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4:014:0009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Переяслівська, 108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Гулову Анатолію Дмитровичу земельну ділянку площею 0,0379 га, кадастровий номер 7410400000:06:003:01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луцька, 33, </w:t>
      </w:r>
      <w:r>
        <w:rPr>
          <w:rFonts w:cs="Times New Roman" w:ascii="Times New Roman" w:hAnsi="Times New Roman"/>
          <w:color w:val="000000"/>
          <w:sz w:val="28"/>
          <w:szCs w:val="28"/>
        </w:rPr>
        <w:t>де знаходиться ½ частина житлового будинку, яка є його власністю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договору дарування р.№816 від 18 лютого 1986 року та договору дарування р.№814 від 18 лютого 198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0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4 га встановлені у формі 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едченку Олексію Олексійовичу земельну ділянку площею 0,0740 га, кадастровий номер 7410400000:01:001:017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52, де знаходиться житловий будинок, який є його власністю на підставі свідоцтва про право на спадщину за законом р.№1-1433 від 22 квітня 1997 року та договору довічного утримання р.№420 від 02 березня 200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9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Філоненку Василю Івановичу земельної ділянки площею 0,0688 га, кадастровий номер 7410400000:02:007:01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61, де знаходиться житловий будинок, який є його власністю на підставі договору купівлі-продажу р.№4002 від 30 жовтня 1987 року. Обмеження у використанні земельної ділянки не зареєстровані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Ювку Володимиру Петровичу земельну ділянку площею 0,0686 га, кадастровий номер 7410400000:02:007:01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81, де знаходиться житловий будинок, який є його власністю на підставі договору дарування р.№5683 від 14 грудня 198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Ткаченку Михайлу Олексійовичу земельну ділянку площею 0,0653 га, кадастровий номер 7410400000:01:010:018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.Смолянчук, 15, де знаходиться житловий будинок, який є його власністю на підставі свідоцтва про право на спадщину за заповітом р.№104 від 28 січня 198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6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айдан Катерині Петрівні земельну ділянку площею 0,0636 га, кадастровий номер 7410400000:01:022:01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ермонтова, 1б, де знаходиться житловий будинок, який є її власністю на підставі договору купівлі-продажу житлового будинку р.№1912 від 20 серпня 200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5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636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Авер’яновій Тетяні Василівні земельну ділянку площею 0,0821 га, кадастровий номер 7410400000:03:002:038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шівська, 83а, де знаходиться житловий будинок, який є її власністю на підставі рішення Ніжинського міськрайонного суду Чернігівської області від 10 березня 2006 року (Справа №2-180)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6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Іллєнку Михайлу Степан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0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14:03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яслівська, 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р.№2-2162 від 21 жовтня 1992 року та договору дарування частини житлового будинку р.№2148 від 10 вересня 200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 Обмеження у використанні земельної ділянки площею 0,0021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1. Встановити орендну плату за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яслівська, 24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2. </w:t>
      </w:r>
      <w:r>
        <w:rPr>
          <w:rFonts w:cs="Times New Roman" w:ascii="Times New Roman" w:hAnsi="Times New Roman"/>
          <w:color w:val="000000"/>
          <w:sz w:val="28"/>
          <w:szCs w:val="28"/>
        </w:rPr>
        <w:t>Іллєнку Михайлу Степан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яслівська, 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3. </w:t>
      </w:r>
      <w:r>
        <w:rPr>
          <w:rFonts w:cs="Times New Roman" w:ascii="Times New Roman" w:hAnsi="Times New Roman"/>
          <w:color w:val="000000"/>
          <w:sz w:val="28"/>
          <w:szCs w:val="28"/>
        </w:rPr>
        <w:t>Іллєнку Михайлу Степановичу</w:t>
      </w:r>
      <w:r>
        <w:rPr>
          <w:rFonts w:cs="Times New Roman" w:ascii="Times New Roman" w:hAnsi="Times New Roman"/>
          <w:sz w:val="28"/>
          <w:szCs w:val="28"/>
        </w:rPr>
        <w:t xml:space="preserve"> у трьохмісячний термін зареєструвати договір оренди земельної ділянки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яслівська, 24</w:t>
      </w:r>
      <w:r>
        <w:rPr>
          <w:rFonts w:cs="Times New Roman" w:ascii="Times New Roman" w:hAnsi="Times New Roman"/>
          <w:sz w:val="28"/>
          <w:szCs w:val="28"/>
        </w:rPr>
        <w:t>. При невиконанні підпунктів 34.2. та 34.3.  пункт 34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, цільове призначення якої змінюється з «для </w:t>
      </w:r>
      <w:r>
        <w:rPr>
          <w:rFonts w:eastAsia="Calibri" w:cs="Times New Roman" w:ascii="Times New Roman" w:hAnsi="Times New Roman"/>
          <w:sz w:val="28"/>
          <w:szCs w:val="28"/>
        </w:rPr>
        <w:t>ведення особистого селянського господарства»</w:t>
      </w:r>
      <w:r>
        <w:rPr>
          <w:rFonts w:cs="Times New Roman" w:ascii="Times New Roman" w:hAnsi="Times New Roman"/>
          <w:sz w:val="28"/>
          <w:szCs w:val="28"/>
        </w:rPr>
        <w:t xml:space="preserve"> Коваленко Анастасії Олексіївні та Коваленку Олексію Івановичу площею 0,1137 га, кадастровий номер 7410400000:01:013:0120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Воздвиженська, 14. Земельна ділянка знаходиться у приватній власності Коваленко Анастасії Олексіївни та Коваленко Олексія Івановича відповідно до інформації з Державного реєстру речових прав на нерухоме майно про реєстрацію права власності за №37742637 від 11.08.2020 року та №37742479 від 11.08.2020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/>
      </w:pPr>
      <w:r>
        <w:rPr>
          <w:szCs w:val="28"/>
        </w:rPr>
        <w:t>Коваленко Анастасі</w:t>
      </w:r>
      <w:r>
        <w:rPr>
          <w:szCs w:val="28"/>
          <w:lang w:val="uk-UA"/>
        </w:rPr>
        <w:t>я</w:t>
      </w:r>
      <w:r>
        <w:rPr>
          <w:szCs w:val="28"/>
        </w:rPr>
        <w:t xml:space="preserve"> Олексіївн</w:t>
      </w:r>
      <w:r>
        <w:rPr>
          <w:szCs w:val="28"/>
          <w:lang w:val="uk-UA"/>
        </w:rPr>
        <w:t>а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Олексій Іванович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для будівництва і обслуговування житлового будинку, господарських будівель і споруд (присадибна ділянка)» Медвідю Миколі Володимировичу площею 0,0460 га, кадастровий номер 7410400000:04:022:0191 на земельну ділянку «для будівництва і обслуговування багатоквартирного житлового будинку з об’єктами торгово-розважальної та ринкової інфракструктури», яка розташована за адресою: Чернігівська обл., м. Ніжин, вул. Шевченка, 82. Земельна ділянка знаходиться у приватній власності Медвідя Миколи Володимировича відповідно до інформації з Державного реєстру речових прав на нерухоме майно про реєстрацію права власності за №18262335 від 23.12.2016 року та №17212851 від 27.10.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7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екту землеустрою щодо відведення земельної ділянки, цільове призначення якої змінюється з «для будівництва і обслуговування житлового будинку, господарських будівель і споруд (присадибна ділянка)» Медвідю Миколі Володимировичу площею 0,0438 га, кадастровий номер 7410400000:04:022:0194 на земельну ділянку «для будівництва і обслуговування багатоквартирного житлового будинку з об’єктами торгово-розважальної та ринкової інфракструктури», яка розташована за адресою: Чернігівська обл., м. Ніжин, вул. Шевченка, 82. Земельна ділянка знаходиться у приватній власності Медвідя Миколи Володимировича відповідно до інформації з Державного реєстру речових прав на нерухоме майно про реєстрацію права власності за №37203465 від 07.07.2020 року. Обмеження у використанні земельної ділянки не зареєстровані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для будівництва і обслуговування житлового будинку, господарських будівель і споруд (присадибна ділянка)» Медвідю Миколі Володимировичу площею 0,0182 га, кадастровий номер 7410400000:04:022:0201 на земельну ділянку «для будівництва і обслуговування багатоквартирного житлового будинку з об’єктами торгово-розважальної та ринкової інфракструктури», яка розташована за адресою: Чернігівська обл., м. Ніжин, вул. Шевченка, 82. Земельна ділянка знаходиться у приватній власності Медвідя Миколи Володимировича відповідно до інформації з Державного реєстру речових прав на нерухоме майно про реєстрацію права власності за №37203614 від 07.07.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для </w:t>
      </w:r>
      <w:r>
        <w:rPr>
          <w:rFonts w:eastAsia="Calibri" w:cs="Times New Roman" w:ascii="Times New Roman" w:hAnsi="Times New Roman"/>
          <w:sz w:val="28"/>
          <w:szCs w:val="28"/>
        </w:rPr>
        <w:t>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» Медвідю Миколі Володимировичу площею 0,0832 га, кадастровий номер 7410400000:04:022:0192 на земельну ділянку «для будівництва і обслуговування багатоквартирного житлового будинку з об’єктами торгово-розважальної та ринкової інфракструктури», яка розташована за адресою: Чернігівська обл., м. Ніжин, вул. Шевченка, 82. Земельна ділянка знаходиться у приватній власності Медвідя Миколи Володимировича відповідно до інформації з Державного реєстру речових прав на нерухоме майно про реєстрацію права власності за №18262525 від 23.12.2016 року та №17213412 від 27.10.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2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</w:rPr>
        <w:t>Секретар міської ради</w:t>
      </w:r>
      <w:r>
        <w:rPr>
          <w:color w:val="222222"/>
          <w:sz w:val="28"/>
          <w:szCs w:val="28"/>
          <w:shd w:fill="FFFFFF" w:val="clear"/>
          <w:lang w:val="uk-UA"/>
        </w:rPr>
        <w:tab/>
        <w:tab/>
        <w:tab/>
      </w:r>
      <w:r>
        <w:rPr>
          <w:color w:val="222222"/>
          <w:sz w:val="28"/>
          <w:szCs w:val="28"/>
          <w:shd w:fill="FFFFFF" w:val="clear"/>
        </w:rPr>
        <w:t>В.В. Салогуб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490581218"/>
      <w:bookmarkStart w:id="2" w:name="_Hlk490581218"/>
      <w:bookmarkEnd w:id="2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490581218"/>
      <w:bookmarkStart w:id="4" w:name="_Hlk490581218"/>
      <w:bookmarkEnd w:id="4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1135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Користувач-07</cp:lastModifiedBy>
  <cp:lastPrinted>2020-07-21T15:45:00Z</cp:lastPrinted>
  <dcterms:modified xsi:type="dcterms:W3CDTF">2020-10-06T05:51:00Z</dcterms:modified>
  <cp:revision>101</cp:revision>
  <dc:subject/>
  <dc:title>   </dc:title>
</cp:coreProperties>
</file>