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, затвердження та виконання   міських цільових програм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10.2020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0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24.12.2019 р.                         № 7-65/2019 із змінами, затвердженими 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 xml:space="preserve">ІІ скликання від 26.02.2020 р. № 6-68/2020 ,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30.09.2020 р. № 5-79/2020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6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6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ння робіт розпочато. Кошти будуть використані в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кварта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4394"/>
        <w:gridCol w:w="3827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енеральний план с. Кунашівка Ніжинського району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70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 детального планування розвитку територій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%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Н.Є.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5:00Z</dcterms:created>
  <dc:creator>Finance</dc:creator>
  <dc:description/>
  <cp:keywords/>
  <dc:language>en-US</dc:language>
  <cp:lastModifiedBy>Пользователь</cp:lastModifiedBy>
  <cp:lastPrinted>2020-10-05T10:31:00Z</cp:lastPrinted>
  <dcterms:modified xsi:type="dcterms:W3CDTF">2020-10-06T05:52:00Z</dcterms:modified>
  <cp:revision>5</cp:revision>
  <dc:subject/>
  <dc:title/>
</cp:coreProperties>
</file>