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0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праці та соціального захисту населення  Ніжинської міської ради Чернігівської області на 2020 рік»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 грудня 2019 року №7-65/2019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1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20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20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-18096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8096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Подання судових позовів на 4 квартал 2020 року; відправка кореспонденції у 4 кварталі.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ування належних умов для забезпечення судових позовів та створення засад для вдосконалення фінансово-економічного забезпечення юридичної відповідальност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удовий збір за 2 позовами, відправка кореспонденції по 4 судових справ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.М.Мачача______ </w:t>
        <w:br/>
        <w:t xml:space="preserve">                                                                                               (підпис)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8:00Z</dcterms:created>
  <dc:creator>Finance</dc:creator>
  <dc:description/>
  <cp:keywords/>
  <dc:language>en-US</dc:language>
  <cp:lastModifiedBy>Администратор</cp:lastModifiedBy>
  <cp:lastPrinted>2020-07-03T14:42:00Z</cp:lastPrinted>
  <dcterms:modified xsi:type="dcterms:W3CDTF">2020-09-28T06:00:00Z</dcterms:modified>
  <cp:revision>5</cp:revision>
  <dc:subject/>
  <dc:title>        Додаток  4</dc:title>
</cp:coreProperties>
</file>