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 на 2020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 621,24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1621,24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3 242,46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621,24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1 621,22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3 378,76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43 378,76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16"/>
                      <w:szCs w:val="16"/>
                    </w:rPr>
                  </w:pPr>
                  <w:r>
                    <w:rPr>
                      <w:rStyle w:val="Grame"/>
                      <w:sz w:val="16"/>
                      <w:szCs w:val="16"/>
                    </w:rPr>
                    <w:t>нарахування з/плати проводиться відповідно до фактично відпрацьованого часу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893"/>
        <w:gridCol w:w="2261"/>
        <w:gridCol w:w="2703"/>
        <w:gridCol w:w="3199"/>
        <w:gridCol w:w="4332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7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я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0 року)</w:t>
            </w:r>
            <w:r>
              <w:rPr/>
              <w:t xml:space="preserve">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42,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 сприяють його соціальному розвитку (3  штатні одиниці, зайняті  на  громадських роботах в УС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 xml:space="preserve">обліку та звітності-головний бухгалтер                          __________                                       ____О.М.Мачача______ 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6:00Z</dcterms:created>
  <dc:creator>Finance</dc:creator>
  <dc:description/>
  <cp:keywords/>
  <dc:language>en-US</dc:language>
  <cp:lastModifiedBy>Администратор</cp:lastModifiedBy>
  <cp:lastPrinted>2020-07-03T14:47:00Z</cp:lastPrinted>
  <dcterms:modified xsi:type="dcterms:W3CDTF">2020-10-05T09:26:00Z</dcterms:modified>
  <cp:revision>5</cp:revision>
  <dc:subject/>
  <dc:title>        Додаток  4</dc:title>
</cp:coreProperties>
</file>