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0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0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 24 грудня 2019 року №7-65/2019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7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371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 0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 465,1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 465,13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 534,87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 534,87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Використання коштів відповідно до щомісячних розрахунків надавачів пільг 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3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3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36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11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55 особам в місяць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>обліку та звітності-головний бухгалтер                          __________                                       ____О.М.Мачача______</w:t>
        <w:br/>
        <w:t xml:space="preserve">                                                                                              (підпис)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7:00Z</dcterms:created>
  <dc:creator>Finance</dc:creator>
  <dc:description/>
  <cp:keywords/>
  <dc:language>en-US</dc:language>
  <cp:lastModifiedBy>Администратор</cp:lastModifiedBy>
  <cp:lastPrinted>2020-07-03T14:46:00Z</cp:lastPrinted>
  <dcterms:modified xsi:type="dcterms:W3CDTF">2020-09-30T07:32:00Z</dcterms:modified>
  <cp:revision>3</cp:revision>
  <dc:subject/>
  <dc:title>        Додаток  4</dc:title>
</cp:coreProperties>
</file>