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0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/>
          <w:sz w:val="28"/>
          <w:szCs w:val="28"/>
          <w:u w:val="single"/>
        </w:rPr>
        <w:t>«Міська цільова програма «Турбота» на 2020 рік.»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  24.12.2019 року №7-65/2019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>зі змінами, внесеними рішенням міської ради №9-68/2020 від 26.02.2020, №2-78/2020 від 18.09.2020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4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326"/>
              <w:gridCol w:w="1530"/>
              <w:gridCol w:w="1459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 987,6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 987,6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9 012,4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9 012,4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щомісячних розрахунків надавача пільгового проїзд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</w:t>
      </w:r>
      <w:r>
        <w:rPr/>
        <w:t>. Напрями діяльності та завдання міської цільової програми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2676"/>
        <w:gridCol w:w="2260"/>
        <w:gridCol w:w="3168"/>
        <w:gridCol w:w="3480"/>
        <w:gridCol w:w="2778"/>
      </w:tblGrid>
      <w:tr>
        <w:trPr>
          <w:trHeight w:val="10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і обсяги фінансування,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н.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ні обсяги фінансування,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ійні виплати на проїзд окремих категорій громадян на залізничному транспорт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 2020року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000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012,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97 виплат за звітний період (в середньому 2100 виплат в місяц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</w:t>
        <w:br/>
      </w:r>
      <w:r>
        <w:rPr/>
        <w:t xml:space="preserve">                   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sz w:val="28"/>
          <w:szCs w:val="28"/>
        </w:rPr>
        <w:t xml:space="preserve">та звітності-головний бухгалтер                                      __________                                       ____О.М.Мачача______ </w:t>
        <w:br/>
      </w:r>
      <w:r>
        <w:rPr/>
        <w:t xml:space="preserve">                                                                                                                  (підпис)                                                  (ініціали та прізвище)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1:00Z</dcterms:created>
  <dc:creator>Finance</dc:creator>
  <dc:description/>
  <cp:keywords/>
  <dc:language>en-US</dc:language>
  <cp:lastModifiedBy>Администратор</cp:lastModifiedBy>
  <cp:lastPrinted>2020-07-03T14:44:00Z</cp:lastPrinted>
  <dcterms:modified xsi:type="dcterms:W3CDTF">2020-10-05T09:26:00Z</dcterms:modified>
  <cp:revision>6</cp:revision>
  <dc:subject/>
  <dc:title>        Додаток  4</dc:title>
</cp:coreProperties>
</file>