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Інформація про виконання програми станом на 01 жовтня 2020року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«Міська цільова програма «Турбота»КНП «Ніжинська міська стоматологічна поліклініка «Ніжинської міської ради Чернігівської області на 2020р.»,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рішення Ніжинської  міської ради  </w:t>
      </w:r>
      <w:r>
        <w:rPr>
          <w:sz w:val="20"/>
          <w:szCs w:val="20"/>
          <w:u w:val="single"/>
          <w:lang w:val="en-US"/>
        </w:rPr>
        <w:t>VII</w:t>
      </w:r>
      <w:r>
        <w:rPr>
          <w:sz w:val="20"/>
          <w:szCs w:val="20"/>
          <w:u w:val="single"/>
        </w:rPr>
        <w:t xml:space="preserve"> скликання від   24.12.2019 року №7-65/2019 зі змінами ,№4-71/2020 від 08.04.2020р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1215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6"/>
        <w:gridCol w:w="992"/>
        <w:gridCol w:w="1207"/>
        <w:gridCol w:w="961"/>
        <w:gridCol w:w="992"/>
        <w:gridCol w:w="1207"/>
        <w:gridCol w:w="1113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5464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54646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5353,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535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ки плану на лікування  інших категорій населення  будуть використані до кінця 2020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/>
        <w:t>. Напрями діяльності та завдання міської цільової програми</w:t>
      </w:r>
    </w:p>
    <w:tbl>
      <w:tblPr>
        <w:tblW w:w="108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866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лікування  та зубопротезування учасників антитерористичної операції  та безкоштовна ортопедична  стоматологічна допомога пільговим групам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міської об’єднаної територіальної громади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   9місяців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46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62,0%, надано  допомогу42 учасникам АТО, 78 учасникам війни,інваліди.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Ігнат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ома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26:00Z</dcterms:created>
  <dc:creator>Finance</dc:creator>
  <dc:description/>
  <cp:keywords/>
  <dc:language>en-US</dc:language>
  <cp:lastModifiedBy>Пользователь Windows</cp:lastModifiedBy>
  <cp:lastPrinted>2020-10-02T17:25:00Z</cp:lastPrinted>
  <dcterms:modified xsi:type="dcterms:W3CDTF">2020-10-02T14:26:00Z</dcterms:modified>
  <cp:revision>2</cp:revision>
  <dc:subject/>
  <dc:title>  </dc:title>
</cp:coreProperties>
</file>