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тня 2020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7 скликання №7- 65/2019 від 24 грудня 2019р,№7-76/2020від 03.08.2020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02380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977,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09826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68495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385129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299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38847,7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288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1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 xml:space="preserve"> </w:t>
            </w:r>
            <w:r>
              <w:rPr>
                <w:rStyle w:val="Grame"/>
                <w:sz w:val="14"/>
                <w:szCs w:val="14"/>
              </w:rPr>
              <w:t>Залишок плану 4-го кварталу. Кошти будуть використані до кінця року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9місяців       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40238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9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91,6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дорослі -279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дитячі-374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ідвідування Кунашівка  дорослі-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осіб,що отримала протези-7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новано доросл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49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ановано дитячі-94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аліди війни-7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ники війни-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О-1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ГЕНТНІСТЬ-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ЙСЬКОМАТ-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.чорнобильців-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 вагітних-1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 пенсіонерів-17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0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матологічні установки-3шт-299826,00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Б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.М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8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0-10-02T14:28:00Z</dcterms:modified>
  <cp:revision>2</cp:revision>
  <dc:subject/>
  <dc:title>  </dc:title>
</cp:coreProperties>
</file>