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0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tbl>
      <w:tblPr>
        <w:tblW w:w="152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1519"/>
        <w:gridCol w:w="1249"/>
        <w:gridCol w:w="11529"/>
      </w:tblGrid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придбання житла  на 2020 рік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216082   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идбання житла для окремих категорій населення відповідно до законодавства,  затверджена   рішенням сесії Ніжинської  міської ради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 xml:space="preserve"> скликання від   24 грудня 2019 року №7-65/2019 зі змінами, внесеними рішенням 77 сесії 7 скликання Ніжинської міської ради №31-77/20 від 27.08.2020 р.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0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1020"/>
        <w:gridCol w:w="920"/>
        <w:gridCol w:w="1134"/>
        <w:gridCol w:w="15"/>
        <w:gridCol w:w="1411"/>
        <w:gridCol w:w="15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0000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0000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56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725"/>
        <w:gridCol w:w="1760"/>
        <w:gridCol w:w="1240"/>
        <w:gridCol w:w="1423"/>
        <w:gridCol w:w="2842"/>
      </w:tblGrid>
      <w:tr>
        <w:trPr>
          <w:trHeight w:val="18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однокімнатної квартири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квартирного обліку, приватизації житла та ведення реєстру територіальної громади виконавчого комітету </w:t>
            </w:r>
            <w:r>
              <w:rPr>
                <w:i/>
                <w:sz w:val="20"/>
                <w:szCs w:val="20"/>
              </w:rPr>
              <w:t>Ніж</w:t>
            </w:r>
            <w:r>
              <w:rPr>
                <w:sz w:val="20"/>
                <w:szCs w:val="20"/>
              </w:rPr>
              <w:t>инської  міської ради Чернігівської області (протягом 2020р.)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ристання коштів заплановано на жовтень 2020 рок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lang w:val="ru-RU"/>
        </w:rPr>
        <w:t>Міський голова                                                                                                                                                                                               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                                        Н.Є.Єфі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0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tbl>
      <w:tblPr>
        <w:tblW w:w="152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1519"/>
        <w:gridCol w:w="1249"/>
        <w:gridCol w:w="11529"/>
      </w:tblGrid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 xml:space="preserve">Міська програма забезпечення службовим житлом лікарів КНП «Ніжинський міський пологовий будинок» Ніжинської міської ради   на 2020-2021 роки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216082   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идбання житла для окремих категорій населення відповідно до законодавства,  затверджена   рішенням 77 сесії Ніжинської  міської ради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 xml:space="preserve"> скликання від   27.08.2020 року №32-77/2020 р.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0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1020"/>
        <w:gridCol w:w="920"/>
        <w:gridCol w:w="1134"/>
        <w:gridCol w:w="15"/>
        <w:gridCol w:w="1411"/>
        <w:gridCol w:w="15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56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50000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50000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56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725"/>
        <w:gridCol w:w="1760"/>
        <w:gridCol w:w="1240"/>
        <w:gridCol w:w="1423"/>
        <w:gridCol w:w="2842"/>
      </w:tblGrid>
      <w:tr>
        <w:trPr>
          <w:trHeight w:val="18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дбання житлової квартири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квартирного обліку, приватизації житла та ведення реєстру територіальної громади виконавчого комітету </w:t>
            </w:r>
            <w:r>
              <w:rPr>
                <w:i/>
                <w:sz w:val="20"/>
                <w:szCs w:val="20"/>
              </w:rPr>
              <w:t>Ніж</w:t>
            </w:r>
            <w:r>
              <w:rPr>
                <w:sz w:val="20"/>
                <w:szCs w:val="20"/>
              </w:rPr>
              <w:t>инської  міської ради Чернігівської області (протягом 2020р.)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ристання коштів заплановано на жовтень 2020 рок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lang w:val="ru-RU"/>
        </w:rPr>
        <w:t>Міський голова                                                                                                                                                                                               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                                        Н.Є.Єфі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6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VNMR-48-01</cp:lastModifiedBy>
  <cp:lastPrinted>2020-10-02T15:17:00Z</cp:lastPrinted>
  <dcterms:modified xsi:type="dcterms:W3CDTF">2020-10-05T13:00:00Z</dcterms:modified>
  <cp:revision>4</cp:revision>
  <dc:subject/>
  <dc:title/>
</cp:coreProperties>
</file>