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3281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57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79 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30 » вересня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 9-79/2020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0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им рішенням Ніжинської міської ради Чернігівської області 7 скликання від 24 листопада </w:t>
        <w:br/>
        <w:t xml:space="preserve">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                                                               В. В. Салогуб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розроблений на виконання наказів Міністерства фінансів України №534 від 27 серпня 2020 року «Про впровадження в дослідну експлуатацію комп’ютерної програми «Інформаційно-аналітична система управління плануванням та виконанням місцевих бюджетів «LOGICA» та № 536 від 28 серпня 2020 року «Про затвердження Порядку реєстрації у 2020 році учасників бюджетного процесу на місцевому рівні в інформаційно-аналітичній системі управління плануванням та виконанням місцевих бюджетів «</w:t>
      </w:r>
      <w:r>
        <w:rPr>
          <w:rFonts w:cs="Times New Roman" w:ascii="Times New Roman" w:hAnsi="Times New Roman"/>
          <w:sz w:val="28"/>
          <w:szCs w:val="28"/>
          <w:lang w:val="en-US"/>
        </w:rPr>
        <w:t>LOGICA</w:t>
      </w:r>
      <w:r>
        <w:rPr>
          <w:rFonts w:cs="Times New Roman" w:ascii="Times New Roman" w:hAnsi="Times New Roman"/>
          <w:sz w:val="28"/>
          <w:szCs w:val="28"/>
          <w:lang w:val="uk-UA"/>
        </w:rPr>
        <w:t>», яка впроваджена в дослідну експлуатацію», листа про доведення наказів Міністерства фінансів України та впровадження в дослідну експлуатацію IAC «LOGICA» від 09.09.2020 № 05120-08-6/27562, відповідно яких реєстрація учасників бюджетного процесу (головних розпорядників коштів) в програмі «ІАС«</w:t>
      </w:r>
      <w:r>
        <w:rPr>
          <w:rFonts w:cs="Times New Roman" w:ascii="Times New Roman" w:hAnsi="Times New Roman"/>
          <w:sz w:val="28"/>
          <w:szCs w:val="28"/>
          <w:lang w:val="en-US"/>
        </w:rPr>
        <w:t>LOGICA</w:t>
      </w:r>
      <w:r>
        <w:rPr>
          <w:rFonts w:cs="Times New Roman" w:ascii="Times New Roman" w:hAnsi="Times New Roman"/>
          <w:sz w:val="28"/>
          <w:szCs w:val="28"/>
          <w:lang w:val="uk-UA"/>
        </w:rPr>
        <w:t>» до 31.12.2020 року є обов’язковою. Також для автоматизації ведення обліку заробітної плати в дитячо-юнацьких спортивних школах, підпорядкованих відділу, виникла необхідність придбання програмного забезпечення. Додаткового фінансування придбання програмного забезпечення не потребує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.В. Глушко  </w:t>
      </w:r>
    </w:p>
    <w:p>
      <w:pPr>
        <w:pStyle w:val="Normal"/>
        <w:spacing w:lineRule="auto" w:line="240" w:before="0" w:after="0"/>
        <w:ind w:left="4956" w:hanging="0"/>
        <w:jc w:val="center"/>
        <w:rPr>
          <w:rStyle w:val="FontStyle15"/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4956"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4956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30 вересня 2020 року № 9-79/2020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7 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 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27 80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 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8"/>
          <w:szCs w:val="28"/>
          <w:lang w:val="uk-UA"/>
        </w:rPr>
        <w:t>, «LOGICA»</w:t>
      </w:r>
      <w:r>
        <w:rPr>
          <w:rFonts w:cs="Times New Roman" w:ascii="Times New Roman" w:hAnsi="Times New Roman"/>
          <w:sz w:val="28"/>
          <w:szCs w:val="28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іський голова                                                               А. В. Лін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есурсне забезпеч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20 – 2022 роки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 80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 8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 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 8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2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9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10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 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2 7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питань фізи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мп’ютерного обладнання, комплектуючих та приладд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Ніжинської міської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administrator</dc:creator>
  <dc:description/>
  <cp:keywords/>
  <dc:language>en-US</dc:language>
  <cp:lastModifiedBy>User</cp:lastModifiedBy>
  <cp:lastPrinted>2020-09-24T10:37:00Z</cp:lastPrinted>
  <dcterms:modified xsi:type="dcterms:W3CDTF">2020-10-05T13:28:00Z</dcterms:modified>
  <cp:revision>9</cp:revision>
  <dc:subject/>
  <dc:title/>
</cp:coreProperties>
</file>