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малого та середнього підприємництва у м. Ніжині на 2017-2020 р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а рішенням Ніжинської  міської ради  VII скликання від   26.12.2016 року №8-19/2016 (зі змінами від 04.10.2017 №6-29/2017, 31.10.2018 №5-44/2018, 25.09.2019 №12-60/2019, 27.11.2019 №2-63/2019)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прияння розвитку малого та середнього підприємництва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698"/>
        <w:gridCol w:w="992"/>
        <w:gridCol w:w="1134"/>
        <w:gridCol w:w="2340"/>
        <w:gridCol w:w="9"/>
        <w:gridCol w:w="1390"/>
        <w:gridCol w:w="9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5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5330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</w:rPr>
              <w:t>53304,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45669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456695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35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250"/>
        <w:gridCol w:w="1843"/>
        <w:gridCol w:w="1559"/>
        <w:gridCol w:w="1418"/>
        <w:gridCol w:w="5386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Формування позитивного іміджу підприємництва, популяризація досвіду успішних підприєм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5 282,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затверджених заходів, в рамках проведення Місячника підтримки підприємництва, для  оголошення подяк міського голови керівникам підприємств та фізичним особам-підприємцям були придбані бланки подяк та рамки, квіткова продукція (букети квітів) в кількості 17 шт., ТОВ «Медіа-центр «Вісті» надав послуги дру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ощення доступу суб’єктів господарювання у сфері малого і середнього підприємництва до фінансово-кредит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22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ідповідно до порядку надання фінансової допомоги суб’єктам підприємницької діяльності на безповоротній основі для  розвитку туристичної інфраструктури  на території Ніжинської міської об’єднаної територіальної громади, протоколу № 1 засідання робочої групи, була надана фінансова допомога ТОВ Готель «Ніжин» в розмірі 48022,00 грн..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іський голова                                                                                       А.В. Лін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відділу - головний бухгалтер                                             Н.Є. Єфім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9:00Z</dcterms:created>
  <dc:creator>User</dc:creator>
  <dc:description/>
  <cp:keywords/>
  <dc:language>en-US</dc:language>
  <cp:lastModifiedBy>VNMR-57-12</cp:lastModifiedBy>
  <cp:lastPrinted>2020-10-02T15:12:00Z</cp:lastPrinted>
  <dcterms:modified xsi:type="dcterms:W3CDTF">2020-10-02T13:04:00Z</dcterms:modified>
  <cp:revision>109</cp:revision>
  <dc:subject/>
  <dc:title/>
</cp:coreProperties>
</file>