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5009" w:leader="none"/>
          <w:tab w:val="left" w:pos="739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48590</wp:posOffset>
                </wp:positionV>
                <wp:extent cx="132842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43.1pt;mso-wrap-distance-left:9.05pt;mso-wrap-distance-right:9.05pt;mso-wrap-distance-top:0pt;mso-wrap-distance-bottom:0pt;margin-top:11.7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79 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30 вересня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 13-79/2020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інформатизації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2020-2022 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даток  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 ріше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жинської міської ради  № 7-65/2019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24 грудня 2019 р. «Про   затвердж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их програм місцевого  знач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0рік»).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атей 25, 26, 42, 46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50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9, 73 Закону України  «Про місцеве самоврядування в Україні», статті 48 Бюджет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зміни в Додат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огра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інформатизації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правління Ніжинської міської ради Чернігівської області на 2020-2022  рок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, затверджен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іжинської міської ради № 7-65/2019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24 грудня 2019 р. «Про   затвердження бюджетних програм місцевого значення на 2020рік» 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№44</w:t>
      </w:r>
      <w:r>
        <w:rPr>
          <w:rFonts w:cs="Times New Roman" w:ascii="Times New Roman" w:hAnsi="Times New Roman"/>
          <w:sz w:val="28"/>
          <w:szCs w:val="28"/>
          <w:lang w:eastAsia="ru-RU"/>
        </w:rPr>
        <w:t>), та викласти й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ступні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лік завдань міської цільової програ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«Бюджетний модуль. Доход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идбання інших комп’ютерних програм тощ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 для комп’ютері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lang w:val="uk-UA" w:eastAsia="ru-RU"/>
        </w:rPr>
        <w:t>Фінансовому управлінню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рганізацію виконання даного рішення покласти на першого заступника міського голови з питань  діяльності виконавчих органів ради Олійника Г.М. та на управління комунального майна та  земельних відносин Ніжин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 виконанням  рішення  покласти  на постійну депутатську  комісію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  питань  соціально-економічного розвитку міста, підприємницької діяльності, дерегуляції, фінансів та  бюджету (голова Мамедов В.Х.).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Секретар міської ради                                                               В.В.Салогуб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rPr/>
      </w:pPr>
      <w:r>
        <w:rPr>
          <w:lang w:val="uk-UA" w:eastAsia="ru-RU"/>
        </w:rPr>
        <w:t>Секретар міської ради                                                               В.В.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ind w:right="-185" w:hanging="0"/>
        <w:rPr/>
      </w:pPr>
      <w:r>
        <w:rPr>
          <w:lang w:val="uk-UA" w:eastAsia="ru-RU"/>
        </w:rPr>
        <w:t xml:space="preserve">Заступник міського голови  </w:t>
      </w:r>
      <w:r>
        <w:rPr>
          <w:szCs w:val="28"/>
          <w:lang w:val="uk-UA" w:eastAsia="en-US"/>
        </w:rPr>
        <w:t xml:space="preserve">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І.В. Алєксє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 фінансового управління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Л.В.Пис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/>
      </w:pPr>
      <w:r>
        <w:rPr>
          <w:lang w:val="uk-UA" w:eastAsia="ru-RU"/>
        </w:rPr>
        <w:t>юридично-кадрового</w:t>
        <w:tab/>
        <w:t xml:space="preserve"> забезпечення</w:t>
        <w:tab/>
        <w:tab/>
        <w:tab/>
        <w:t xml:space="preserve">           В.О. 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В.Х.Мамедов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з  питань  соціа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економічного розвитку мі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підприємницької діяль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дерегуляції, фінансів та  бюджету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Голова  постійної  депутатської                                           О.В. Щерб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Комісі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депутатської діяльності та е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законності, правопо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та зв’язків з громадськістю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правлінн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іжинської міської ради Чернігів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ласті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2020-2022 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даток  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 ріш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іжинської міської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  № 7-65/201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24 грудня 2019 р. «П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>атвердж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их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 місцевого  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0рік»).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238" w:firstLine="851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23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результаті економії видатків по КЕКВ 22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„Предмети, матеріали, обладнання та інвентар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супроводження програми «Бюджетний модуль. Доходи» та на придбання інших комп’ютерних програм, з метою ефективного використання бюджетних коштів  в межах програми  перенесено 5 000,00 грн. з вищевказаних планових асигнувань на КЕКВ 22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„Предмети, матеріали, обладнання та інвентар”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 xml:space="preserve">    Л.В. Писаренко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320" w:right="567" w:gutter="0" w:header="0" w:top="28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9">
    <w:name w:val="Абзац списку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4:00Z</dcterms:created>
  <dc:creator>administrator</dc:creator>
  <dc:description/>
  <cp:keywords/>
  <dc:language>en-US</dc:language>
  <cp:lastModifiedBy>admin</cp:lastModifiedBy>
  <cp:lastPrinted>2020-09-28T10:46:00Z</cp:lastPrinted>
  <dcterms:modified xsi:type="dcterms:W3CDTF">2020-10-01T08:49:00Z</dcterms:modified>
  <cp:revision>11</cp:revision>
  <dc:subject/>
  <dc:title/>
</cp:coreProperties>
</file>