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за вересень 2020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– 5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– 19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сновки по погодженню технічної документації, що посвідчують право власності  на землю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 проекту землеустрою щодо відведення земельної ділянки – 3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наказів про присвоєння адрес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8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містобудівних умов та обмежень –   0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.в.о. начальника  відділу містобуд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а архітектури – головного архітектор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         І.І. Дяк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08:00Z</dcterms:created>
  <dc:creator>1</dc:creator>
  <dc:description/>
  <cp:keywords/>
  <dc:language>en-US</dc:language>
  <cp:lastModifiedBy>Пользователь</cp:lastModifiedBy>
  <cp:lastPrinted>2020-10-02T11:08:00Z</cp:lastPrinted>
  <dcterms:modified xsi:type="dcterms:W3CDTF">2020-10-02T08:08:00Z</dcterms:modified>
  <cp:revision>2</cp:revision>
  <dc:subject/>
  <dc:title>Виконавчий комітет Ніжинської міської ради</dc:title>
</cp:coreProperties>
</file>