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1143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36"/>
          <w:lang w:val="uk-UA" w:eastAsia="en-US"/>
        </w:rPr>
        <w:t xml:space="preserve">                                                   </w:t>
      </w:r>
    </w:p>
    <w:p>
      <w:pPr>
        <w:pStyle w:val="1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>УКРАЇНА</w:t>
      </w:r>
    </w:p>
    <w:p>
      <w:pPr>
        <w:pStyle w:val="1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ЧЕРНІГІВСЬКА   ОБЛАСТЬ</w:t>
      </w:r>
    </w:p>
    <w:p>
      <w:pPr>
        <w:pStyle w:val="11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en-US" w:eastAsia="en-US"/>
        </w:rPr>
        <w:t>Н І Ж И Н С Ь К А    М І С Ь К А    Р А Д А</w:t>
      </w:r>
    </w:p>
    <w:p>
      <w:pPr>
        <w:pStyle w:val="11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79  сесія  </w:t>
      </w:r>
      <w:r>
        <w:rPr>
          <w:b/>
          <w:sz w:val="32"/>
          <w:szCs w:val="32"/>
          <w:lang w:val="en-US" w:eastAsia="en-US"/>
        </w:rPr>
        <w:t>VII</w:t>
      </w:r>
      <w:r>
        <w:rPr>
          <w:b/>
          <w:sz w:val="32"/>
          <w:szCs w:val="32"/>
          <w:lang w:val="uk-UA" w:eastAsia="en-US"/>
        </w:rPr>
        <w:t xml:space="preserve"> скликання</w:t>
      </w:r>
    </w:p>
    <w:p>
      <w:pPr>
        <w:pStyle w:val="11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11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en-US" w:eastAsia="en-US"/>
        </w:rPr>
        <w:t>Р І Ш Е Н Н Я</w:t>
      </w:r>
    </w:p>
    <w:p>
      <w:pPr>
        <w:pStyle w:val="11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</w:t>
      </w:r>
    </w:p>
    <w:p>
      <w:pPr>
        <w:pStyle w:val="11"/>
        <w:jc w:val="both"/>
        <w:rPr>
          <w:b/>
          <w:b/>
          <w:sz w:val="28"/>
          <w:lang w:val="uk-UA" w:eastAsia="en-US"/>
        </w:rPr>
      </w:pPr>
      <w:r>
        <w:rPr>
          <w:sz w:val="28"/>
          <w:lang w:val="uk-UA" w:eastAsia="en-US"/>
        </w:rPr>
        <w:t>від 30 вересня 2020 року</w:t>
        <w:tab/>
        <w:tab/>
        <w:t xml:space="preserve">   м. Ніжин                                 №  16-79/2020</w:t>
      </w:r>
    </w:p>
    <w:p>
      <w:pPr>
        <w:pStyle w:val="11"/>
        <w:ind w:left="142" w:hanging="142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ро   затвер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ідтримці випускників  закладів загальної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редньої освіти, які отримал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00 балів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з одного предмету) і більше за результата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овнішнього незалежного оцінювання 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20 році</w:t>
      </w:r>
    </w:p>
    <w:p>
      <w:pPr>
        <w:pStyle w:val="11"/>
        <w:ind w:left="142" w:hanging="142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ст. 26, 42, 50, 59, 61, 73 Закону  України  «Про   місцеве  самоврядування   в  Україні»,  Законів України «Про освіту», «Про повну загальну середню освіту», ст. 48, 89, 91 Бюджетного  кодексу  України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ручення міського голови міста Ніжина від 25.08.2020 року № 01.1-24/1661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еруючись Регламентом Ніжинської міської ради Чернігівської області, затвердженим  рішенням  Ніжинської міської ради Чернігівської області від 24 листопада 2015 року № 1-2/2015 (зі змінами), з мет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ння фінансової підтримки талановитим  випускникам закладів загальної середньої освіти у 2020 році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 рада  вирішила: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Міську програ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 підтримці випускників закладів загальної середньої освіти, які отримали 200 балів (з одного предмету) і більше  за результатами зовнішнього незалежного оцінювання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0 році згідно з додатк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Начальнику Управління освіти  Крапи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му С.М.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1. Аналізувати  стан  виконання  Програми,   ініціювати    внесення  змін   з  метою   більш  ефективного   використання  бюджетних  кошті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2 З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3. Організацію виконання цього рішення покласти на заступника міського голови з питань діяльності виконавчих органів міської ради Алєксєєнка І.В.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 за   виконанням   рішення   покласти  на  постійну  депутатськ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ісію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олова комісії Мамедов  В.Х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екретар міської ради                                                            В.В.Салогуб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ar-SA"/>
        </w:rPr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 xml:space="preserve">Візують: 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>
          <w:rStyle w:val="FontStyle15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іжинської міської ради</w:t>
        <w:tab/>
        <w:tab/>
        <w:t xml:space="preserve">                                   С.М. Крапив’янський    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Секретар Ніжинської міської ради                                      В.В. Салогуб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з питань діяльності виконавчих органів ради                     І.В.Алєксєєнко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                                         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ачальник фінансового управління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Ніжинської міської ради                                                        Л.В. Писаренко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безпечення апарату виконавчого комітету 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іжинської міської ради                                                        В.О.Лега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комісі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соціально-економічного розвитк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міста, підприємницької діяльності, 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дерегуляції, фінансів та бюджету</w:t>
        <w:tab/>
        <w:tab/>
        <w:tab/>
        <w:tab/>
        <w:t xml:space="preserve">       В.Х. Мамедов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                                                 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комісії з питань соціального захисту населення, 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освіти, охорони здоров’я, культури, 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сім’ї та молоді, фізкультури і спорту                                    В.С.Король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Голова постійної депутатської комісії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з питань регламенту, депутатської етики,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законності, правопорядку, запобігання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корупції, інформаційної політики 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та зв’язків з громадськістю                                                     О.В.Щербак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Додаток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до рішення Ніжинської міської ради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від  30 вересня 2020 року №  16-79/20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uppressAutoHyphens w:val="true"/>
        <w:spacing w:lineRule="auto" w:line="240" w:before="0" w:after="0"/>
        <w:ind w:left="2124" w:right="-720" w:firstLine="2124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uppressAutoHyphens w:val="true"/>
        <w:spacing w:lineRule="auto" w:line="240" w:before="0" w:after="0"/>
        <w:ind w:left="2124" w:right="-720" w:firstLine="2124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uppressAutoHyphens w:val="true"/>
        <w:spacing w:lineRule="auto" w:line="240" w:before="0" w:after="0"/>
        <w:ind w:left="2124" w:right="-720" w:firstLine="2124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Міська програ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  <w:t>по підтримці випускників   закладів загальної середньої освіти, які отримали  200 балів (з одного предмету) і більше  за результатами зовнішнього незалежного оцінювання 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2020 роц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uppressAutoHyphens w:val="true"/>
        <w:spacing w:lineRule="auto" w:line="240" w:before="0" w:after="0"/>
        <w:ind w:right="-720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uppressAutoHyphens w:val="true"/>
        <w:spacing w:lineRule="auto" w:line="240" w:before="0" w:after="0"/>
        <w:ind w:right="-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  <w:t>І.   Паспорт Програ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tbl>
      <w:tblPr>
        <w:tblW w:w="9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20"/>
        <w:gridCol w:w="448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ніціатор розроблення прогр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правління освіти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Законодавча база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Закони України «Про місцеве самоврядування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, «Про освіту», «Про повну загальну середню освіту», Доручення міського голови від 25.08.2020 року № 01.1-24/1661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зробник прогр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правління освіти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овний розпорядник бюджетних кошт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правління освіти   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дповідальні виконавці прогр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правління освіти   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рмін реалізації прогр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20 рі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Загальний обсяг фінансових ресурсів, в т.ч. кредиторська заборгованість минулих періодів, необхідних для реалізації програми, всього у т.ч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zh-CN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1000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кошти бюджету Ніжинської міської ОТ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10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  <w:t>ІІ. Проблема,  на  розв’язання  якої  спрямована  Програ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Досвід та практика суспільного життя свідчать про те, що наявність обдарованості та високого інтелектуального потенціалу нації – запорука найбільших успіхів у будь-якій сфері діяльності держави. Майбутнє людської цивілізації значною мірою залежить від реалізації обдарованості людей, яка фіксується у дитячому віці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бдаровані діти –  інтелектуальна еліта, гордість, честь м. Ніжина, України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ому з метою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підтримки й стимулювання інтелектуально і творчо обдарованих  випускників закладів загальної середньої освіти   розробле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іська програма по підтримці випускників   закладів загальної середньої освіти, які отримали 200 балів (з одного предмету) і більше   за результатами зовнішнього незалежного оцінювання у 2020 році (далі – Програма).</w:t>
      </w:r>
    </w:p>
    <w:p>
      <w:pPr>
        <w:pStyle w:val="Normal"/>
        <w:shd w:fill="FFFFFF" w:val="clear"/>
        <w:suppressAutoHyphens w:val="true"/>
        <w:spacing w:lineRule="exact" w:line="317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zh-CN"/>
        </w:rPr>
        <w:t>ІІІ. Мета Програми</w:t>
      </w:r>
    </w:p>
    <w:p>
      <w:pPr>
        <w:pStyle w:val="Normal"/>
        <w:shd w:fill="FFFFFF" w:val="clear"/>
        <w:suppressAutoHyphens w:val="true"/>
        <w:spacing w:lineRule="exact" w:line="317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16"/>
          <w:szCs w:val="16"/>
          <w:u w:val="single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6"/>
          <w:szCs w:val="16"/>
          <w:u w:val="single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Метою Програми є надання фінансової підтримки талановитим  випускникам закладів загальної середньої освіти, які отримали 200 балів (з одного предмету) і більше   за результатами зовнішнього незалежного оцінювання у 2020 році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Завданнями Програми є  фінансова підтримка обдарованої молоді через виплату матеріального заохочення за результатами ЗНО-2020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zh-CN"/>
        </w:rPr>
        <w:t>1 результат по 200 бал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–  матеріальне заохочення у розмірі 10,0 тис. гр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  <w:t>ІV. Обґрунтування шляхів  і  засобів  розв’язання проблеми, обсягів та джерел фінансування; строки та етапи виконання Програм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Розв’язання вищезазначених проблем на місцевому рівні пропонується вирішувати з використанням організації роботи з обдарованими дітьми. </w:t>
      </w:r>
      <w:r>
        <w:rPr>
          <w:rFonts w:eastAsia="Times New Roman" w:cs="Times New Roman" w:ascii="Times New Roman" w:hAnsi="Times New Roman"/>
          <w:bCs/>
          <w:sz w:val="28"/>
          <w:lang w:val="uk-UA" w:eastAsia="zh-CN"/>
        </w:rPr>
        <w:t xml:space="preserve">Цей варіант передбачає: піднесення суспільного статус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обдарованої </w:t>
      </w:r>
      <w:r>
        <w:rPr>
          <w:rFonts w:eastAsia="Times New Roman" w:cs="Times New Roman" w:ascii="Times New Roman" w:hAnsi="Times New Roman"/>
          <w:bCs/>
          <w:sz w:val="28"/>
          <w:lang w:val="uk-UA" w:eastAsia="zh-CN"/>
        </w:rPr>
        <w:t xml:space="preserve">молоді, стимулювання  й заохочення її до знань та підтримку випускників   за рахун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коштів бюджету Ніжинської міської ОТГ</w:t>
      </w:r>
      <w:r>
        <w:rPr>
          <w:rFonts w:eastAsia="Times New Roman" w:cs="Times New Roman" w:ascii="Times New Roman" w:hAnsi="Times New Roman"/>
          <w:bCs/>
          <w:sz w:val="28"/>
          <w:lang w:val="uk-UA"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рограму розроблено на 2020 рік. Обсяг фінансування Програми визначається, виходячи з конкретних завдань та можливостей фінансового забезпечення у відповідному бюджетному періоді. Фінансування Програми здійснюється за рахунок   коштів бюджету Ніжинської міської ОТГ у межах видатків, затверджених рішенням  Ніжинської міської ради  на  відповідний рі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Обсяг фінансування може коригуватися в залежності від результатів ЗНО-2020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>
          <w:trHeight w:val="4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uk-UA" w:eastAsia="ru-RU"/>
              </w:rPr>
              <w:t>Обсяг коштів, які пропонується залучити  на виконання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uk-UA" w:eastAsia="ru-RU"/>
              </w:rPr>
              <w:t>2020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uk-UA" w:eastAsia="ru-RU"/>
              </w:rPr>
              <w:t>Усього витрат на виконання програми</w:t>
            </w:r>
          </w:p>
        </w:tc>
      </w:tr>
      <w:tr>
        <w:trPr>
          <w:trHeight w:val="8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Обсяг ресурсі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усього, у тому чис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10,0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9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(1 результат по 200 балі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10,0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(1 результат по 200 балів)</w:t>
            </w:r>
          </w:p>
        </w:tc>
      </w:tr>
      <w:tr>
        <w:trPr>
          <w:trHeight w:val="5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державний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39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шти бюджету Ніжинської міської ОТ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10,0 тис. гр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10,0 тис. грн.</w:t>
            </w:r>
          </w:p>
        </w:tc>
      </w:tr>
      <w:tr>
        <w:trPr>
          <w:trHeight w:val="2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 xml:space="preserve">кошти небюджетних джере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/>
      </w:pPr>
      <w:bookmarkStart w:id="0" w:name="52"/>
      <w:bookmarkEnd w:id="0"/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ru-RU"/>
        </w:rPr>
        <w:t xml:space="preserve">V. Напрями діяльності та заходи Міської прогр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о підтримці випускників Ніжинських закладів загальної середньої освіти, які отримали </w:t>
      </w: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val="uk-UA" w:eastAsia="ru-RU"/>
        </w:rPr>
        <w:t xml:space="preserve">200 балів ( з одного предмету) і більше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за результатами зовнішнього незалежного оцінювання 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2020 ро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left="1410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ru-RU"/>
        </w:rPr>
      </w:r>
    </w:p>
    <w:tbl>
      <w:tblPr>
        <w:tblW w:w="15548" w:type="dxa"/>
        <w:jc w:val="center"/>
        <w:tblInd w:w="0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467"/>
        <w:gridCol w:w="2654"/>
        <w:gridCol w:w="3488"/>
        <w:gridCol w:w="1387"/>
        <w:gridCol w:w="1853"/>
        <w:gridCol w:w="1620"/>
        <w:gridCol w:w="900"/>
        <w:gridCol w:w="863"/>
        <w:gridCol w:w="2316"/>
      </w:tblGrid>
      <w:tr>
        <w:trPr>
          <w:trHeight w:val="748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№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Назва напряму діяльності (пріоритетні завдання) та заходи програми</w:t>
            </w:r>
          </w:p>
        </w:tc>
        <w:tc>
          <w:tcPr>
            <w:tcW w:w="3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Перелік заходів Програми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Термін виконання заходу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Виконавці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Джерела фінансування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 xml:space="preserve">Орієнтовні обсяг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uk-UA" w:eastAsia="zh-CN"/>
              </w:rPr>
              <w:t>фінансування</w:t>
            </w:r>
          </w:p>
        </w:tc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Очікуваний результат</w:t>
            </w:r>
          </w:p>
        </w:tc>
      </w:tr>
      <w:tr>
        <w:trPr>
          <w:trHeight w:val="74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рік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тис. грн.</w:t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1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ідтримка  випускників Ніжинських закладів загальної середньої освіти, які отримають 200 балів ( з одного предмету) і більше за результатами зовнішнього незалежного оцінювання у 2020 роц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uk-UA" w:eastAsia="zh-CN"/>
              </w:rPr>
              <w:t xml:space="preserve">Забезпечення подання кандидатур 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иплату  матеріального заохочення  випускникам, які отримали 200 балів ( з одного предмету) і більше за результатами зовнішнього незалежного оцінювання у 2020 році.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Жовтен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2020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Кошти бюджету Ніжинської міської ОТ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202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- 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Підвищити рівень активності, наполегливості, результативності учнів   у навчанні, підготовці до ЗН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- забезпечити надання фінансової підтримки обдарованій молоді міста.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zh-CN" w:bidi="pa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zh-CN" w:bidi="pa-I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zh-CN" w:bidi="pa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zh-CN" w:bidi="pa-I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Відзначення та заохочення обдарованої молоді 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2020 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Кошти бюджету Ніжинської міської ОТ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1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Надання фінансової підтримки обдарованій молоді міста.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zh-CN" w:bidi="p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zh-CN" w:bidi="pa-I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zh-CN" w:bidi="pa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zh-CN" w:bidi="pa-I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uk-UA" w:eastAsia="zh-CN"/>
              </w:rPr>
              <w:t xml:space="preserve">Поширення інформації про підтримк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бдарованої молоді міст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2020 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Вкладень коштів не потребу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Популяризація досягнень</w:t>
            </w:r>
            <w:r>
              <w:rPr>
                <w:rFonts w:eastAsia="Times New Roman" w:cs="Courier New" w:ascii="Courier New" w:hAnsi="Courier New"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пускників Ніжинських закладів загальної середньої освіти, які отримали 200 балів (з одного предмету) і більше   за результатами зовнішнього незалежного оцінювання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2020 роц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zh-CN"/>
        </w:rPr>
        <w:t>VІ. Координація та контроль за ходом виконання 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Управління освіти Ніжинської міської ради Чернігівської області як головний розпорядник бюджетних кошті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zh-C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З метою підвищення ефективності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zh-CN"/>
        </w:rPr>
        <w:t xml:space="preserve">використання бюджетних кошт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Управління освіти Ніжинської міської ради Чернігівської област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Управління освіти щоквартально до 6-го числа місяця, наступного за звітним кварталом, готує звіт про виконання програми та, за підсумками року, звітує про виконання програми на сесії міської ради.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 w:eastAsia="zh-CN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zh-CN"/>
        </w:rPr>
        <w:t>Секретар міської ради                                                            В.В.Салогуб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Fonts w:eastAsia="Times New Roman" w:cs="Times New Roman"/>
          <w:sz w:val="24"/>
          <w:szCs w:val="20"/>
          <w:lang w:val="uk-UA" w:eastAsia="zh-CN"/>
        </w:rPr>
      </w:r>
    </w:p>
    <w:sectPr>
      <w:type w:val="nextPage"/>
      <w:pgSz w:w="11906" w:h="16838"/>
      <w:pgMar w:left="1701" w:right="567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1">
    <w:name w:val=" Знак Знак2"/>
    <w:qFormat/>
    <w:rPr>
      <w:sz w:val="22"/>
      <w:szCs w:val="22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0:00Z</dcterms:created>
  <dc:creator>administrator</dc:creator>
  <dc:description/>
  <cp:keywords/>
  <dc:language>en-US</dc:language>
  <cp:lastModifiedBy>Admin</cp:lastModifiedBy>
  <cp:lastPrinted>2019-10-31T08:11:00Z</cp:lastPrinted>
  <dcterms:modified xsi:type="dcterms:W3CDTF">2020-10-02T07:50:00Z</dcterms:modified>
  <cp:revision>10</cp:revision>
  <dc:subject/>
  <dc:title>ПРОЄКТ</dc:title>
</cp:coreProperties>
</file>