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</w:t>
      </w:r>
      <w:r>
        <w:rPr/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ід  01 жовтня 2020  року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33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их приміщень в нежитлов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реконструкці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ідпункту 10 пункту «б» ст. 30, до статей  31, 42, 52, 53, 59, 73 Закону України «Про місцеве самоврядування в Україні», Закону України «Про регулювання містобудівної діяльності»,  Житлового кодексу України, 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від 11.08.2016р. № 220 (зі змінами), розглянувши заяву громадянина Копиці О. Г.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дати дозвіл громадянину Копиці Олексію Григоровичу на переведення належної йому на праві власності квартири  № 20 у житловому будинку по вул.</w:t>
      </w:r>
      <w:r>
        <w:rPr>
          <w:sz w:val="28"/>
          <w:szCs w:val="28"/>
          <w:lang w:val="ru-RU"/>
        </w:rPr>
        <w:t xml:space="preserve"> Овдіївська, 1 </w:t>
      </w:r>
      <w:r>
        <w:rPr>
          <w:sz w:val="28"/>
          <w:szCs w:val="28"/>
        </w:rPr>
        <w:t>з житлового фонду в нежитловий та проведення її</w:t>
      </w:r>
      <w:r>
        <w:rPr>
          <w:sz w:val="28"/>
          <w:szCs w:val="28"/>
          <w:lang w:val="ru-RU"/>
        </w:rPr>
        <w:t xml:space="preserve"> подальшо</w:t>
      </w:r>
      <w:r>
        <w:rPr>
          <w:sz w:val="28"/>
          <w:szCs w:val="28"/>
        </w:rPr>
        <w:t>ї реконструкції під магазин з промислових товарів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ізичній особі, зазначеній у п. 1 цього рішення, розробити та погодити проектну документацію, враховуючи вимоги чинного законодавства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: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Попередити фізичну особу, вказану в п. 1 даного рішення, що наданий дозвіл не дає права на початок виконання будівельних робіт без одержання відповідного дозволу від Управління Державної архітектурно – будівельної інспекції у Чернігівській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Ніжинської міської ради пер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виконавчих органів ради                                         Г. М. Олійник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00:00Z</dcterms:created>
  <dc:creator>Unattended XP Nezhin</dc:creator>
  <dc:description/>
  <cp:keywords/>
  <dc:language>en-US</dc:language>
  <cp:lastModifiedBy>VNMR-9-ar03</cp:lastModifiedBy>
  <cp:lastPrinted>2020-08-28T16:12:00Z</cp:lastPrinted>
  <dcterms:modified xsi:type="dcterms:W3CDTF">2020-10-01T12:00:00Z</dcterms:modified>
  <cp:revision>2</cp:revision>
  <dc:subject/>
  <dc:title> </dc:title>
</cp:coreProperties>
</file>