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645306573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9.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ab/>
        <w:t xml:space="preserve">Відповідно до Закону України "Про Державний бюджет України на 2020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 скликання від 24.12.2019 року №8-65/2019 «Про бюджет Ніжинської міської об’єднаної територіальної громади на 2020 рік»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 року №18-68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5.03.2020 року №5-70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8.04.2020 року №4-71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4.2020 року №9-72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0.05.2020 року №8-73/2020, Рішення Ніжинської міської ради VII скликання від 12.06.2020 року №2-74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6.2020 року №10-75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3.08.2020 року №12-76/2020, 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7.08.2020 року №5-77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8.09.2020 року № 1-78/2020 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</w:t>
      </w:r>
      <w:r>
        <w:rPr>
          <w:sz w:val="27"/>
          <w:szCs w:val="27"/>
          <w:lang w:val="uk-UA" w:eastAsia="en-US"/>
        </w:rPr>
        <w:t>24 грудня 2019 року №8-65/2019 «Про бюджет Ніжинської міської об’єднаної  територіальної громади  на 2020 рік»</w:t>
      </w:r>
      <w:r>
        <w:rPr>
          <w:sz w:val="27"/>
          <w:szCs w:val="27"/>
          <w:lang w:val="uk-UA"/>
        </w:rPr>
        <w:t xml:space="preserve">»,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н а к а з у 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зміни до паспортів бюджетних програм на 2020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20.01.2020 р. №23, від 10.03.2020 р. №101, від 01.04.2020 р. №111, від 09.04.2020 р. №113, від 05.05.2020 р. №123, від 26.05.2020 р. №133, від 18.06.2020 р. №147, від 03.07.2020 р. №153,  від 07.09.2020 р. №188, від 29.09.2020 р. № 208 за КПКВК  0611010, 0611020,  0611090, 0611161, 0617640 виклавши  їх в новій редакції, що додаються.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Начальник Управління освіти                    </w:t>
        <w:tab/>
        <w:tab/>
        <w:t>С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Крапив’янський</w:t>
      </w:r>
    </w:p>
    <w:sectPr>
      <w:type w:val="nextPage"/>
      <w:pgSz w:w="11906" w:h="16838"/>
      <w:pgMar w:left="1418" w:right="99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3:00Z</dcterms:created>
  <dc:creator>10</dc:creator>
  <dc:description/>
  <cp:keywords/>
  <dc:language>en-US</dc:language>
  <cp:lastModifiedBy>Admin</cp:lastModifiedBy>
  <cp:lastPrinted>2020-09-07T15:10:00Z</cp:lastPrinted>
  <dcterms:modified xsi:type="dcterms:W3CDTF">2020-09-29T11:21:00Z</dcterms:modified>
  <cp:revision>94</cp:revision>
  <dc:subject/>
  <dc:title/>
</cp:coreProperties>
</file>