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робо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рхівного відділ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ресень 20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  <w:tab/>
        <w:t xml:space="preserve">Приймалась участь у щотижневих оперативних нарадах; 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  <w:tab/>
        <w:t>Проведено засідання експертної комісії 17.09.2020 року. Складено протокол засідання ЕК архівного відділу виконавчого комітету Ніжинської міської ради та підготовлено 2 витяги з протоколу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  <w:tab/>
        <w:t>Надавалась методична та практична допомога голові ліквідаційної комісії Комунального підприємства «Міський фонд підтримки підприємництва» у підготовці описів справ з кадрових питань (особового складу), опису справ тимчасового зберігання, акту про вилучення для знищення документів, не внесених до Національного архівного фонду та історичної довідки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  <w:tab/>
        <w:t>Упорядковано 67 справ постійного зберігання та 243 справи з кадрових питань (особового складу). Підготовлено на розгляд експертно-перевірної комісії Державного архіву Чернігівської області 3 описи на 67 справ постійного зберігання та 5 описів на 243 справи з кадрових питань (особового складу); 1 опис справ тривалого зберігання та 1 опис справ тимчасового зберігання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  <w:tab/>
        <w:t>Прийнято на постійне зберігання 39 справ від 2 установ міста. Складено 2 акти приймання-передавання справ на постійне зберігання до архівного відділу. Здійснено шифрування 39 справ шляхом проставлення архівних шифрів. Перевірено фізичний стан документів, нумерацію аркушів, наявність дублетних матеріалів, оформлення титульних та засвідчувальних написі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</w:t>
        <w:tab/>
        <w:t>Переміщено 316 справ в середині архівосховища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</w:t>
        <w:tab/>
        <w:t xml:space="preserve">Складено та погоджено акти про вилучення для знищення документів, не внесених до НАФ 2 установ на 25 справ (6 позицій); 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</w:t>
        <w:tab/>
        <w:t>Закартоновано 39 архівних спра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</w:t>
        <w:tab/>
        <w:t>Виготовлено та наклеєно 6 ярликів на картонажах та зв’язках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</w:t>
        <w:tab/>
        <w:t>Вносилися зміни до облікових документів та справ фонді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</w:t>
        <w:tab/>
        <w:t>Проведено перевірку - наявності справ в архівосховищі 2 архівних фондів на 215 справ. Оформлено результати перевірки наявності та фізичного стану документів шляхом підготовки 2 акті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</w:t>
        <w:tab/>
        <w:t>За зверненнями із архівосховища видано 18 справ. Здійснювався контроль за своєчасним їх поверненням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</w:t>
        <w:tab/>
        <w:t>Складено 7 тематичних карток на фонди управлінської документації постійного зберігання. Картки включено до систематичного каталогу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</w:t>
        <w:tab/>
        <w:t>Надійшло 9 звернень від громадян та 12 запитів від установ. Підготовлено та видано 17 архівних довідок, 9 витягів з архівних документів. Підготовлено 10 негативних відповідей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</w:t>
        <w:tab/>
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ів). Проведено 2 засідання адміністративної комісії 04.09.2020 р. та 15.09.2020 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color w:val="00000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2:00Z</dcterms:created>
  <dc:creator>User</dc:creator>
  <dc:description/>
  <cp:keywords/>
  <dc:language>en-US</dc:language>
  <cp:lastModifiedBy>Користувач Windows</cp:lastModifiedBy>
  <cp:lastPrinted>2020-09-21T11:06:00Z</cp:lastPrinted>
  <dcterms:modified xsi:type="dcterms:W3CDTF">2020-10-01T07:22:00Z</dcterms:modified>
  <cp:revision>2</cp:revision>
  <dc:subject/>
  <dc:title>ЗВІТ</dc:title>
</cp:coreProperties>
</file>