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 В І Т </w:t>
      </w:r>
    </w:p>
    <w:p>
      <w:pPr>
        <w:pStyle w:val="TextBody"/>
        <w:jc w:val="center"/>
        <w:rPr/>
      </w:pPr>
      <w:r>
        <w:rPr>
          <w:b/>
          <w:bCs/>
        </w:rPr>
        <w:t xml:space="preserve">відділу з питань фізичної культури та спорту </w:t>
      </w:r>
    </w:p>
    <w:p>
      <w:pPr>
        <w:pStyle w:val="TextBody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ru-RU"/>
        </w:rPr>
        <w:t>вересень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р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>У вересні місяці відділом з питань фізичної культури та спорту було проведено та взято участь у 28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: відкритий чемпіонат м. Ніжина з шахів серед юнаків та дівчат 2007р.н. та молодших, нагородження з нагоди святкування Дня фізичної культури та спорту, турнір з волейболу пляжного серед чоловічих команд-King of the court, учбово - тренувальні збори з бойового самбо, футболу(2), легкої атлетики(2), дзюдо(2), пішохідного туризму, ракето модельного спорту та взято участь у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сеукраїнському турнірі з бойового самбо(юніори, юнаки);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Чемпіонаті Чернігівської області з футболу серед чоловічих команд Вища Ліга 2020р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сеукраїнському турнірі з дзюдо RREMEN CUP юнаки та дівчата 2007-2015р.н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Чемпіонаті України 60+ з фут залу серед ветеранів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Чемпіонаті Чернігівської області з футболу 2020-21р. серед юнаків 2004-05, 06-07р.(обл.ДЮФЛ) вища ліга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У 3 етапі відкритого Кубку м. Чернігів з активних шахів «Юні таланти» серед юнаків та дівчат 2002р.н. та молодші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Чемпіонаті України з легкої атлетики серед юнаків (2003 р.н. та молодші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ідкритому чемпіонаті Чернігівської області з шахів серед юнаків та дівчат до 12 років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Всеукраїнському турнірі з бойового самбо (юніори, юнаки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Чемпіонаті України з дзюдо серед молоді до 23 р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Міжнародному турнірі з карате «XIX Black sea Cup 2020»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ідкритій першості КЗ «Вінницької обл.. КДЮСШ» з дзюдо, на призи Іллінецької міської громади, присвяченій 76-ій річниці визволення міста Іллінці від німецько-фашистських загарбників серед юнаків та дівчат 2010-11р. 2012р.н. та молодших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Відкритій Дитячій Ліги Федерації дзюдо Вінницької обл. серед юнаків та дівчат 2007-08 р.н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ідкритому чемпіонаті м. Чернігова з шахів серед чоловіків та серед юнаків до 18 років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Всеукраїнському турнірі «Кубок Юна України» з боротьби самбо серед юніорів, юніорок, юнаків та дівчат старшого віку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Чемпіонаті України з боротьби самбо серед чоловіків та жінок (спортивне та бойове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Чемпіонаті України з боротьби самбо серед кадтів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>Начальник відділу</w:t>
        <w:tab/>
        <w:tab/>
        <w:tab/>
        <w:tab/>
        <w:tab/>
        <w:t>П.В. Глушко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7:00Z</dcterms:created>
  <dc:creator>1</dc:creator>
  <dc:description/>
  <dc:language>en-US</dc:language>
  <cp:lastModifiedBy>Пользователь</cp:lastModifiedBy>
  <cp:lastPrinted>2018-11-28T10:29:00Z</cp:lastPrinted>
  <dcterms:modified xsi:type="dcterms:W3CDTF">2020-10-01T07:27:00Z</dcterms:modified>
  <cp:revision>2</cp:revision>
  <dc:subject/>
  <dc:title>О П И С О В И Й   З В І Т</dc:title>
</cp:coreProperties>
</file>