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, приватизації житла та ведення реєстру територіальної громади за вересень 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6 ріш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7  громадян  отримали  консультації у телефонному режимі, он - лайн  та під час особистого прийому з житлових питань, з питань приватизації житла та питань реєстрації місця прожи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участь 3 судових засіданнях щодо розгляду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ім’ям  надано додаткові списки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громадянам підготовлено та надано приватизаційне платіжне доручення для оплати житлового чек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громадянам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громадської комісії з житлових питань та підготовлено матеріали для розгляду їх на засіданні виконавчого коміте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фіційному сайті міської ради розміщено 2 проекти рішень  виконавчого комітету Ніжинської міської ради  з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міщено на офіційному сайті  Фейсбук  14 публікацій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формлено та видано 1181 довідок  громадянам, багатодітним сім’ям про реєстрацію та зняття з  реєстрації  місця  проживання особи, про склад сім’ї 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надано відомості щодо складу зареєстрованих осіб – 137 домогосподарств станом на 01.09.2020 року  відповідно до запитів управління соціального захисту населення Ніжинської міської ради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надано відомості щодо складу зареєстрованих осіб відповідно до додаткових запитів від УПСЗН щодо 63 осіб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цифровано  346 адресних карток та картки реєстрації особи;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едення квартирного обліку за місцем проживання мешканців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координація та контроль за веденням квартирного  обліку на підприємствах, в організаціях та установах міста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участь у Всеукраїнському он-лайн вебінарі для надавачів адміністративних послуг, який  проводився Міністерством цифрової трансформації Україн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 відправлено 7 звітів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, втратили функціональні можливості нижніх кінцівок та перебувають на квартирному обліку за місцем реєстрації , громадян, які мають статус внутрішньо переміщених осіб, про захист житлових прав мешканців гуртожитків; Ніжинському відділу Державної міграційної  служби України в   Чернігівській області  - 4 звіти;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правлено  місячну інформацію об’єднаному міському  територіальному центру  комплектування та соціальної підтримки  щодо реєстрації /зняття з реєстрації місця проживання  призовників та військовозобов’язаних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правлінню  Державної міграційної  служби України в   Чернігівській області надано відповіді на 4 запити щодо уточнення  місця реєстрації громадян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ділу ведення Державного реєстру виборців надано відповіді на 10 запитів щодо реєстрації місця проживання 73 громадян;  Ніжинському відділу поліції  - на 19 запитів;  Ніжинському міськрайонному суду – на 118 запитів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         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374  громадян  з питань зміни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працьовано 528 заяв 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инесено  31 попереджень за ст. 197 КУпАП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71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29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91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 237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до відділу надійшло  150 листів, запитів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працьовано та надано відповіді на 159  листів, запит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30.09.2020 року до бюджету міста надійшли кошти      (адміністративний збір) в сумі  5929,6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  О.М.Лях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0:00Z</dcterms:created>
  <dc:creator>User</dc:creator>
  <dc:description/>
  <cp:keywords/>
  <dc:language>en-US</dc:language>
  <cp:lastModifiedBy>Reestr7</cp:lastModifiedBy>
  <cp:lastPrinted>2020-09-30T12:32:00Z</cp:lastPrinted>
  <dcterms:modified xsi:type="dcterms:W3CDTF">2020-09-30T11:00:00Z</dcterms:modified>
  <cp:revision>2</cp:revision>
  <dc:subject/>
  <dc:title>Звіт</dc:title>
</cp:coreProperties>
</file>