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8 серпня 2020р                                                             №10-42/52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1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Ляшенка В.М. від 20.08.2020 на видачу містобудівних умов і обмежень для проектування об’єкта будівництва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магазину оптової та роздрібної торгівлі» (замовник-Ляшенко Віктор Миколайович),який знаходяться на земельній ділянці з кадастровим номером 7410400000:03:023:0042, слідуючу  адресу: Україна, Чернігівська область, місто Ніжин, вулиця Носівський Шлях, №28з.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0-09-28T15:11:00Z</cp:lastPrinted>
  <dcterms:modified xsi:type="dcterms:W3CDTF">2020-09-28T12:16:00Z</dcterms:modified>
  <cp:revision>22</cp:revision>
  <dc:subject/>
  <dc:title> </dc:title>
</cp:coreProperties>
</file>