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(№981 від 25.09.2020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 2020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/>
        <w:tc>
          <w:tcPr>
            <w:tcW w:w="6662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 та зміни цільового призначення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єбовій Надії Іванівні та Глєбову Геннадію Веніаміновичу земельну ділянку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єбов Геннадій Веніамінович</w:t>
      </w:r>
      <w:r>
        <w:rPr>
          <w:sz w:val="28"/>
          <w:szCs w:val="28"/>
          <w:lang w:val="uk-UA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Ярослав Ірині Анатоліївні, Щукіній Олені Василівні та Пучку Юрію Олексійовичу ділянку площею 0,1000 га, кадастровий номер 7410400000:01:017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урманська, 1, де знаходиться житловий будинок, який є їх власністю на підставі договору купівлі-продажу квартири р.№325 від 11 квітня 2012 року та договору купівлі-продажу квартири р.№1549 від 14 червня 2019 року. 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Іллєнку Михайлу Степановичу земельну ділянку площею 0,1000 га, кадастровий номер 7410400000:04:014:033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2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р.№2-2162 від 21 жовтня 1992 року та договору дарування частини житлового будинку р.№2148 від 10 верес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 Обмеження у використанні земельної ділянки площею 0,0021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Микитину Володимиру Михайловичу земельну ділянку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27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FF0000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Заїкіну Віктору Васильовичу земельну ділянку площею 0,0505 га, кадастровий номер 7410400000:03:013:0060, для індивідуального садівництва, яка розташована за адресою: Чернігівська обл., м. Ніжин, садівниче товариство «Квітучий сад», вул. Енергетиків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рщ Миколі Григоровичу земельну ділянку площею 0,0665 га, кадастровий номер 7410400000:04:023:01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лінського, 10, де знаходиться житловий будинок, який є його власністю на підставі  свідоцтва про право на спадщину за заповітом № 5551 від 09 грудня 1982 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006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2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браку Івану Васильовичу земельну ділянку площею 0,0531 га, кадастровий номер 7410400000:01:010:017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Черняхівського, 1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007 га </w:t>
      </w:r>
      <w:r>
        <w:rPr>
          <w:rFonts w:cs="Times New Roman" w:ascii="Times New Roman" w:hAnsi="Times New Roman"/>
          <w:sz w:val="28"/>
          <w:szCs w:val="28"/>
        </w:rPr>
        <w:t xml:space="preserve">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браку Івану Васильовичу земельну ділянку площею 0,1000 га, кадастровий номер 7410400000:01:010:01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яхівського, 123, де знаходиться житловий будинок, який є його власністю на підставі  договору купівлі-продажу житлового будинку №1-1092 від 09 квітня 1997 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073 га </w:t>
      </w:r>
      <w:r>
        <w:rPr>
          <w:rFonts w:cs="Times New Roman" w:ascii="Times New Roman" w:hAnsi="Times New Roman"/>
          <w:sz w:val="28"/>
          <w:szCs w:val="28"/>
        </w:rPr>
        <w:t xml:space="preserve">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ронної зони навколо інженерних комунікацій. Обмеження у використанні земельної ділянки площею 0,0016 га </w:t>
      </w:r>
      <w:r>
        <w:rPr>
          <w:rFonts w:cs="Times New Roman" w:ascii="Times New Roman" w:hAnsi="Times New Roman"/>
          <w:sz w:val="28"/>
          <w:szCs w:val="28"/>
        </w:rPr>
        <w:t xml:space="preserve">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усі Олександру Віталійовичу земельну ділянку площею 0,1000 га, кадастровий номер 7410400000:03:005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23, де знаходиться житловий будинок, який є його власністю на підставі  договору купівлі-продажу житлового будинку №353 від 29 квітня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короходу Костянтину Анатолійовичу земельну ділянку площею 0,1000 га, кадастровий номер 7410400000:03:004:02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Таборний, 33 де знаходиться житловий будинок, який є його власністю на підставі  договору дарування жилого будинку №528 від 21 березня 2005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аєнко Галині Кузьмівні та Саєнку Миколі Дмитровичу земельну ділянку площею 0,0720 га, кадастровий номер 7410400000:01:007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150б де знаходиться житловий будинок, який є їх власністю на підставі  договору про виділення часток на конкретне користування будинком №1094 від 25 жовтня 201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Саєнко Галин</w:t>
      </w:r>
      <w:r>
        <w:rPr>
          <w:szCs w:val="28"/>
          <w:lang w:val="uk-UA"/>
        </w:rPr>
        <w:t xml:space="preserve">а </w:t>
      </w:r>
      <w:r>
        <w:rPr>
          <w:szCs w:val="28"/>
        </w:rPr>
        <w:t>Кузьмівн</w:t>
      </w:r>
      <w:r>
        <w:rPr>
          <w:szCs w:val="28"/>
          <w:lang w:val="uk-UA"/>
        </w:rPr>
        <w:t>а</w:t>
      </w:r>
      <w:r>
        <w:rPr>
          <w:color w:val="000000"/>
          <w:szCs w:val="28"/>
          <w:lang w:val="uk-UA"/>
        </w:rPr>
        <w:t xml:space="preserve"> 14/25</w:t>
      </w:r>
      <w:r>
        <w:rPr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Сає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Микол</w:t>
      </w:r>
      <w:r>
        <w:rPr>
          <w:szCs w:val="28"/>
          <w:lang w:val="uk-UA"/>
        </w:rPr>
        <w:t>а</w:t>
      </w:r>
      <w:r>
        <w:rPr>
          <w:szCs w:val="28"/>
        </w:rPr>
        <w:t xml:space="preserve"> Дмитрович</w:t>
      </w:r>
      <w:r>
        <w:rPr>
          <w:szCs w:val="28"/>
          <w:lang w:val="uk-UA"/>
        </w:rPr>
        <w:t xml:space="preserve"> 11/25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имоненку Анатолію Григоровичу земельну ділянку площею 0,0577 га, кадастровий номер 7410400000:04:023:01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рузів, 9 де знаходиться житловий будинок, який є його власністю на підставі договору дарування будинку №198 від 03 лютого 2005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авиденко Тетяні Григорівни та Шамрило Любові Григорівни земельну ділянку площею 0,0889 га, кадастровий номер 7410400000:03:010:00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ача, 23 де знаходиться житловий будинок, який є їх власністю на підставі договору купівлі продажу №1-1355 від 13 вересня 199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встановле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14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родавка Олександрі Іванівни земельну ділянку площею 0,0668 га, кадастровий номер 7410400000:01:009:01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, 17, де знаходиться житловий будинок, який є її власністю на підставі свідоцтва про право на спадщину за законом №1-1863 від 13 грудня 2000 року та договору про надання у безстрокове користування земельної ділянки для будівництва індивідуального житлового будинку р.№2580 від 06 червня 1967 року</w:t>
      </w:r>
      <w:r>
        <w:rPr>
          <w:color w:val="000000"/>
          <w:szCs w:val="28"/>
        </w:rPr>
        <w:t xml:space="preserve">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  <w:t>15.</w:t>
      </w:r>
      <w:r>
        <w:rPr>
          <w:color w:val="FF0000"/>
          <w:szCs w:val="28"/>
          <w:lang w:val="uk-UA"/>
        </w:rPr>
        <w:t xml:space="preserve"> </w:t>
      </w:r>
      <w:r>
        <w:rPr>
          <w:color w:val="FF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color w:val="FF0000"/>
          <w:szCs w:val="28"/>
          <w:lang w:val="uk-UA"/>
        </w:rPr>
        <w:t>Луняку Євгену Миколайовичу</w:t>
      </w:r>
      <w:r>
        <w:rPr>
          <w:rFonts w:eastAsia="Calibri"/>
          <w:color w:val="FF0000"/>
          <w:szCs w:val="28"/>
        </w:rPr>
        <w:t xml:space="preserve"> та передати безоплатно у власність </w:t>
      </w:r>
      <w:r>
        <w:rPr>
          <w:color w:val="FF0000"/>
          <w:szCs w:val="28"/>
        </w:rPr>
        <w:t>земельну ділянку площею 0,0</w:t>
      </w:r>
      <w:r>
        <w:rPr>
          <w:color w:val="FF0000"/>
          <w:szCs w:val="28"/>
          <w:lang w:val="uk-UA"/>
        </w:rPr>
        <w:t>880</w:t>
      </w:r>
      <w:r>
        <w:rPr>
          <w:color w:val="FF0000"/>
          <w:szCs w:val="28"/>
        </w:rPr>
        <w:t xml:space="preserve"> га, кадастровий номер 7410400000:0</w:t>
      </w:r>
      <w:r>
        <w:rPr>
          <w:color w:val="FF0000"/>
          <w:szCs w:val="28"/>
          <w:lang w:val="uk-UA"/>
        </w:rPr>
        <w:t>4</w:t>
      </w:r>
      <w:r>
        <w:rPr>
          <w:color w:val="FF0000"/>
          <w:szCs w:val="28"/>
        </w:rPr>
        <w:t>:0</w:t>
      </w:r>
      <w:r>
        <w:rPr>
          <w:color w:val="FF0000"/>
          <w:szCs w:val="28"/>
          <w:lang w:val="uk-UA"/>
        </w:rPr>
        <w:t>18</w:t>
      </w:r>
      <w:r>
        <w:rPr>
          <w:color w:val="FF0000"/>
          <w:szCs w:val="28"/>
        </w:rPr>
        <w:t>:0</w:t>
      </w:r>
      <w:r>
        <w:rPr>
          <w:color w:val="FF0000"/>
          <w:szCs w:val="28"/>
          <w:lang w:val="uk-UA"/>
        </w:rPr>
        <w:t>123</w:t>
      </w:r>
      <w:r>
        <w:rPr>
          <w:color w:val="FF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FF0000"/>
          <w:szCs w:val="28"/>
          <w:lang w:val="uk-UA"/>
        </w:rPr>
        <w:t>П.Прокоповича</w:t>
      </w:r>
      <w:r>
        <w:rPr>
          <w:color w:val="FF0000"/>
          <w:szCs w:val="28"/>
        </w:rPr>
        <w:t>. Обмеження у використанні земельної ділянки площею 0,0</w:t>
      </w:r>
      <w:r>
        <w:rPr>
          <w:color w:val="FF0000"/>
          <w:szCs w:val="28"/>
          <w:lang w:val="uk-UA"/>
        </w:rPr>
        <w:t>608</w:t>
      </w:r>
      <w:r>
        <w:rPr>
          <w:color w:val="FF0000"/>
          <w:szCs w:val="28"/>
        </w:rPr>
        <w:t xml:space="preserve"> га встановлені у формі охоронної зони навколо (вздовж) об’єкта транспорту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моляру Валерію Микола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27 га, кадастровий номер 7410400000:06:010:0008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 w:val="28"/>
          <w:szCs w:val="28"/>
        </w:rPr>
        <w:t xml:space="preserve">Кривцю Петру Гавриловиччу та передати безоплатно у власність </w:t>
      </w:r>
      <w:r>
        <w:rPr>
          <w:color w:val="000000"/>
          <w:sz w:val="28"/>
          <w:szCs w:val="28"/>
        </w:rPr>
        <w:t>земельну ділянку площею 0,1358 га, кадастровий номер 7410400000:03:006:0039, для ведення особистого селянського господарства, яка розташована за адресою: Чернігівська обл., м. Ніжин, вул. Овдіївська, 16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площею 0,0141 га встановлені у формі охоронної зони навколо (вздовж) об’єкта енергетичної системи</w:t>
      </w:r>
      <w:r>
        <w:rPr>
          <w:sz w:val="28"/>
          <w:szCs w:val="28"/>
        </w:rPr>
        <w:t>. Обмеження у використанні земельної ділянки площею 0,</w:t>
      </w:r>
      <w:r>
        <w:rPr>
          <w:sz w:val="28"/>
          <w:szCs w:val="28"/>
          <w:lang w:val="uk-UA"/>
        </w:rPr>
        <w:t>1358</w:t>
      </w:r>
      <w:r>
        <w:rPr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твиновій Євгенії Михайлівни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274 га, кадастровий номер 7410400000:06:010:0099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FF0000"/>
          <w:szCs w:val="28"/>
          <w:lang w:val="uk-UA"/>
        </w:rPr>
      </w:pPr>
      <w:r>
        <w:rPr>
          <w:b/>
          <w:bCs/>
          <w:szCs w:val="28"/>
          <w:lang w:val="uk-UA"/>
        </w:rPr>
        <w:t>19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</w:rPr>
        <w:t xml:space="preserve">Одосовському Роману Анатолійовичу та передати безоплатно у власність </w:t>
      </w:r>
      <w:r>
        <w:rPr>
          <w:szCs w:val="28"/>
        </w:rPr>
        <w:t xml:space="preserve">земельну ділянку площею 0,1000 га, кадастровий номер 7410400000:01:001:00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80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 w:val="28"/>
          <w:szCs w:val="28"/>
          <w:lang w:val="uk-UA"/>
        </w:rPr>
        <w:t>Козубенку Сергію Володимировичу</w:t>
      </w:r>
      <w:r>
        <w:rPr>
          <w:rFonts w:eastAsia="Calibri"/>
          <w:sz w:val="28"/>
          <w:szCs w:val="28"/>
        </w:rPr>
        <w:t xml:space="preserve"> та передати безоплатно у власність </w:t>
      </w:r>
      <w:r>
        <w:rPr>
          <w:color w:val="000000"/>
          <w:sz w:val="28"/>
          <w:szCs w:val="28"/>
        </w:rPr>
        <w:t>земельну ділянку площею 0,</w:t>
      </w:r>
      <w:r>
        <w:rPr>
          <w:color w:val="000000"/>
          <w:sz w:val="28"/>
          <w:szCs w:val="28"/>
          <w:lang w:val="uk-UA"/>
        </w:rPr>
        <w:t>0417</w:t>
      </w:r>
      <w:r>
        <w:rPr>
          <w:color w:val="000000"/>
          <w:sz w:val="28"/>
          <w:szCs w:val="28"/>
        </w:rPr>
        <w:t xml:space="preserve"> га, кадастровий номер 7410400000: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 xml:space="preserve">,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3-я лінія, 4</w:t>
      </w:r>
      <w:r>
        <w:rPr>
          <w:sz w:val="28"/>
          <w:szCs w:val="28"/>
        </w:rPr>
        <w:t>. Обмеження у використанні земельної ділянки площею 0,</w:t>
      </w:r>
      <w:r>
        <w:rPr>
          <w:sz w:val="28"/>
          <w:szCs w:val="28"/>
          <w:lang w:val="uk-UA"/>
        </w:rPr>
        <w:t>0284</w:t>
      </w:r>
      <w:r>
        <w:rPr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ірко Ніні Петрівни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81 га, кадастровий номер 7410400000:03:003:0001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Західна, 7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кевичу Андрію Михайл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498 га, кадастровий номер 7410400000:04:016:0006, для ведення особистого селянського господарства, яка розташована за адресою: Чернігівська обл., м. Ніжин, вул. Ватутіна, 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удак Олександрі Васил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19 га, кадастровий номер 7410400000:01:011:0001, для ведення особистого селянського господарства, яка розташована за адресою: Чернігівська обл., м. Ніжин, вул. Чкалова, 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ванюк Світлані Микола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23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рибоєдов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венко Ользі Пет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61 га, кадастровий номер 7410400000:01:001:0024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рибоєдов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огатенку Сергію Олександ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4:014:0009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Переяслівська, 108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Гулову Анатолію Дмитровичу земельну ділянку площею 0,0379 га, кадастровий номер 7410400000:06:003:01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33, </w:t>
      </w:r>
      <w:r>
        <w:rPr>
          <w:rFonts w:cs="Times New Roman" w:ascii="Times New Roman" w:hAnsi="Times New Roman"/>
          <w:color w:val="000000"/>
          <w:sz w:val="28"/>
          <w:szCs w:val="28"/>
        </w:rPr>
        <w:t>де знаходиться ½ частина житлового будинку, яка є його власністю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договору дарування р.№816 від 18 лютого 1986 року та договору дарування р.№814 від 18 лютого 198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0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4 га встановлені у формі 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ченку Олексію Олексійовичу земельну ділянку площею 0,0740 га, кадастровий номер 7410400000:01:001:01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52, де знаходиться житловий будинок, який є його власністю на підставі свідоцтва про право на спадщину за законом р.№1-1433 від 22 квітня 1997 року та договору довічного утримання р.№420 від 02 березня 200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ілоненку Василю Івановичу земельну ділянку площею 0,0688 га, кадастровий номер 7410400000:02:007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61, де знаходиться житловий будинок, який є його власністю на підставі договору купівлі-продажу р.№4002 від 30 жовтня 198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Ювку Володимиру Петровичу земельну ділянку площею 0,0686 га, кадастровий номер 7410400000:02:007:01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81, де знаходиться житловий будинок, який є його власністю на підставі договору дарування р.№5683 від 14 грудня 198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каченку Михайлу Олексійовичу земельну ділянку площею 0,0653 га, кадастровий номер 7410400000:01:010:01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.Смолянчук, 15, де знаходиться житловий будинок, який є його власністю на підставі свідоцтва про право на спадщину за заповітом р.№104 від 28 січня 198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6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йдан Катерині Петрівні земельну ділянку площею 0,0636 га, кадастровий номер 7410400000:01:022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ермонтова, 1б, де знаходиться житловий будинок, який є її власністю на підставі договору купівлі-продажу житлового будинку р.№1912 від 20 серп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5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3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вер’яновій Тетяні Василівні земельну ділянку площею 0,0821 га, кадастровий номер 7410400000:03:002:038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83а, де знаходиться житловий будинок, який є її власністю на підставі рішення Ніжинського міськрайонного суду Чернігівської області від 10 березня 2006 року (Справа №2-180)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6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Іллєнку Михайлу Степан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14:03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р.№2-2162 від 21 жовтня 1992 року та договору дарування частини житлового будинку р.№2148 від 10 верес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 Обмеження у використанні земельної ділянки площею 0,0021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1.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2. </w:t>
      </w:r>
      <w:r>
        <w:rPr>
          <w:rFonts w:cs="Times New Roman" w:ascii="Times New Roman" w:hAnsi="Times New Roman"/>
          <w:color w:val="000000"/>
          <w:sz w:val="28"/>
          <w:szCs w:val="28"/>
        </w:rPr>
        <w:t>Іллєнку Михайлу Степан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3. </w:t>
      </w:r>
      <w:r>
        <w:rPr>
          <w:rFonts w:cs="Times New Roman" w:ascii="Times New Roman" w:hAnsi="Times New Roman"/>
          <w:color w:val="000000"/>
          <w:sz w:val="28"/>
          <w:szCs w:val="28"/>
        </w:rPr>
        <w:t>Іллєнку Михайлу Степановичу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івська, 24</w:t>
      </w:r>
      <w:r>
        <w:rPr>
          <w:rFonts w:cs="Times New Roman" w:ascii="Times New Roman" w:hAnsi="Times New Roman"/>
          <w:sz w:val="28"/>
          <w:szCs w:val="28"/>
        </w:rPr>
        <w:t>. При невиконанні підпунктів 33.2. та 33.3.  пункт 33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з «для </w:t>
      </w:r>
      <w:r>
        <w:rPr>
          <w:rFonts w:eastAsia="Calibri" w:cs="Times New Roman" w:ascii="Times New Roman" w:hAnsi="Times New Roman"/>
          <w:sz w:val="28"/>
          <w:szCs w:val="28"/>
        </w:rPr>
        <w:t>ведення особистого селянського господарства»</w:t>
      </w:r>
      <w:r>
        <w:rPr>
          <w:rFonts w:cs="Times New Roman" w:ascii="Times New Roman" w:hAnsi="Times New Roman"/>
          <w:sz w:val="28"/>
          <w:szCs w:val="28"/>
        </w:rPr>
        <w:t xml:space="preserve"> Коваленко Анастасії Олексіївні та Коваленку Олексію Івановичу площею 0,1137 га, кадастровий номер 7410400000:01:013:0120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Воздвиженська, 14. Земельна ділянка знаходиться у приватній власності Коваленко Анастасії Олексіївни та Коваленко Олексія Івановича відповідно до інформації з Державного реєстру речових прав на нерухоме майно про реєстрацію права власності за №37742637 від 11.08.2020 року та №37742479 від 11.08.2020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Коваленко Анастасі</w:t>
      </w:r>
      <w:r>
        <w:rPr>
          <w:szCs w:val="28"/>
          <w:lang w:val="uk-UA"/>
        </w:rPr>
        <w:t>я</w:t>
      </w:r>
      <w:r>
        <w:rPr>
          <w:szCs w:val="28"/>
        </w:rPr>
        <w:t xml:space="preserve"> Олексіївн</w:t>
      </w:r>
      <w:r>
        <w:rPr>
          <w:szCs w:val="28"/>
          <w:lang w:val="uk-UA"/>
        </w:rPr>
        <w:t>а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Олексій Іванович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460 га, кадастровий номер 7410400000:04:022:0191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18262335 від 23.12.2016 року та №17212851 від 27.10.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6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438 га, кадастровий номер 7410400000:04:022:0194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37203465 від 07.07.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182 га, кадастровий номер 7410400000:04:022:0201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37203614 від 07.07.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</w:t>
      </w:r>
      <w:r>
        <w:rPr>
          <w:rFonts w:eastAsia="Calibri" w:cs="Times New Roman" w:ascii="Times New Roman" w:hAnsi="Times New Roman"/>
          <w:sz w:val="28"/>
          <w:szCs w:val="28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Медвідю Миколі Володимировичу площею 0,0832 га, кадастровий номер 7410400000:04:022:0192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18262525 від 23.12.2016 року та №17213412 від 27.10.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 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4., 26.-32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5.-25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33. Затвердити технічну документацію із землеустрою щодо встановлення (відновлення) меж земельної ділянки та надати в користування на умовах оренди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34.-38.</w:t>
      </w:r>
      <w:r>
        <w:rPr>
          <w:b/>
          <w:color w:val="000000"/>
          <w:sz w:val="28"/>
          <w:szCs w:val="28"/>
        </w:rPr>
        <w:t xml:space="preserve"> Затвердити проект землеустрою щодо</w:t>
      </w:r>
      <w:r>
        <w:rPr>
          <w:b/>
          <w:color w:val="000000"/>
          <w:sz w:val="28"/>
          <w:szCs w:val="28"/>
          <w:lang w:val="uk-UA"/>
        </w:rPr>
        <w:t xml:space="preserve"> зміни цільового призначення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1135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5:00Z</dcterms:created>
  <dc:creator>Идеал</dc:creator>
  <dc:description/>
  <cp:keywords/>
  <dc:language>en-US</dc:language>
  <cp:lastModifiedBy>user</cp:lastModifiedBy>
  <cp:lastPrinted>2020-07-21T15:45:00Z</cp:lastPrinted>
  <dcterms:modified xsi:type="dcterms:W3CDTF">2020-09-25T13:55:00Z</dcterms:modified>
  <cp:revision>2</cp:revision>
  <dc:subject/>
  <dc:title>   </dc:title>
</cp:coreProperties>
</file>