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lang w:val="uk-UA"/>
        </w:rPr>
        <w:t>ПРОЄ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3281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57.4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>____ сесія V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« ____ »________ 2020 року</w:t>
        <w:tab/>
        <w:tab/>
        <w:tab/>
        <w:t xml:space="preserve">м.Ніжин                                </w:t>
      </w:r>
      <w:r>
        <w:rPr>
          <w:sz w:val="28"/>
          <w:szCs w:val="28"/>
          <w:lang w:val="uk-UA" w:eastAsia="en-US"/>
        </w:rPr>
        <w:t>№ __________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 Ніжинської міської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 xml:space="preserve">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юджетних програм місцев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начення на 2020 рік» у новій редакці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26,42,59,61,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им рішенням Ніжинської міської ради Чернігівської області 7 скликання від 24 листопада </w:t>
        <w:br/>
        <w:t xml:space="preserve">2015 року № 1-2/2015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твердити Програму інформатизації 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№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 програм місцевого значення на 2020 рік»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sz w:val="20"/>
          <w:lang w:val="uk-UA"/>
        </w:rPr>
      </w:pPr>
      <w:r>
        <w:rPr>
          <w:rFonts w:cs="Calibri"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Calibri"/>
          <w:sz w:val="20"/>
          <w:lang w:val="uk-UA"/>
        </w:rPr>
        <w:t xml:space="preserve">          </w:t>
      </w:r>
      <w:r>
        <w:rPr>
          <w:rFonts w:cs="Calibri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Відділу з питань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Глушко П.В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Контроль за виконанням рішення покласти на постійну депутатсь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Мамедов В.Х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                А.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фізичної культури та спор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 xml:space="preserve">                                </w:t>
        <w:tab/>
        <w:t xml:space="preserve">       П.В. Глушко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28"/>
          <w:szCs w:val="28"/>
          <w:lang w:val="uk-UA" w:eastAsia="uk-UA"/>
        </w:rPr>
        <w:t>Погоджують:</w:t>
      </w:r>
    </w:p>
    <w:p>
      <w:pPr>
        <w:pStyle w:val="Normal"/>
        <w:spacing w:before="0" w:after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міської ради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. 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Ніжинської міської ради</w:t>
        <w:tab/>
        <w:tab/>
        <w:tab/>
        <w:tab/>
        <w:tab/>
        <w:t>В. В. Салогу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>Л. В.Писаренко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Начальник  відділу </w:t>
      </w:r>
    </w:p>
    <w:p>
      <w:pPr>
        <w:pStyle w:val="TextBody"/>
        <w:spacing w:before="0" w:after="0"/>
        <w:contextualSpacing/>
        <w:rPr>
          <w:szCs w:val="28"/>
          <w:lang w:val="uk-UA" w:eastAsia="en-US"/>
        </w:rPr>
      </w:pPr>
      <w:r>
        <w:rPr>
          <w:szCs w:val="28"/>
        </w:rPr>
        <w:t>юридично-кадрового забезпечення</w:t>
        <w:tab/>
        <w:tab/>
        <w:tab/>
        <w:tab/>
        <w:tab/>
        <w:t>В.О.Лега</w:t>
      </w:r>
    </w:p>
    <w:p>
      <w:pPr>
        <w:pStyle w:val="TextBody"/>
        <w:spacing w:before="0" w:after="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депутатської </w:t>
      </w:r>
      <w:r>
        <w:rPr>
          <w:rFonts w:cs="Times New Roman" w:ascii="Times New Roman" w:hAnsi="Times New Roman"/>
          <w:sz w:val="28"/>
          <w:szCs w:val="28"/>
        </w:rPr>
        <w:t xml:space="preserve">комісії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соціального захисту населення, освіти,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орони здоров’я, культури, сім’ї та молоді, 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.С.  Король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ійної депутатської комісії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регламенту, депутатс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та етики, законності, правопоряд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 слов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в’язків з громадськістю</w:t>
        <w:tab/>
        <w:tab/>
        <w:tab/>
        <w:tab/>
        <w:tab/>
        <w:tab/>
        <w:t>О.В.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постійної депутатської комісії з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економічного розвитку міс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ницької діяльності, дерегуляції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ів   та  бюджету</w:t>
        <w:tab/>
        <w:tab/>
        <w:tab/>
        <w:tab/>
        <w:tab/>
        <w:tab/>
        <w:tab/>
        <w:t>В.Х.Мамед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яснювальна запис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е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діяльності відділу з питань фізичної культури та спорту Ніжинської міської радиу новій редакції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иноситься на розгляд чергової сесії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розроблений на виконання наказів Міністерства фінансів України №534 від 27 серпня 2020 року «Про впровадження в дослідну експлуатацію комп’ютерної програми «Інформаційно-аналітична система управління плануванням та виконанням місцевих бюджетів «LOGICA» та № 536 від 28 серпня 2020 року «Про затвердження Порядку реєстрації у 2020 році учасників бюджетного процесу на місцевому рівні в інформаційно-аналітичній системі управління плануванням та виконанням місцевих бюджетів «</w:t>
      </w:r>
      <w:r>
        <w:rPr>
          <w:rFonts w:cs="Times New Roman" w:ascii="Times New Roman" w:hAnsi="Times New Roman"/>
          <w:sz w:val="28"/>
          <w:szCs w:val="28"/>
          <w:lang w:val="en-US"/>
        </w:rPr>
        <w:t>LOGICA</w:t>
      </w:r>
      <w:r>
        <w:rPr>
          <w:rFonts w:cs="Times New Roman" w:ascii="Times New Roman" w:hAnsi="Times New Roman"/>
          <w:sz w:val="28"/>
          <w:szCs w:val="28"/>
          <w:lang w:val="uk-UA"/>
        </w:rPr>
        <w:t>», яка впроваджена в дослідну експлуатацію», листа про доведення наказів Міністерства фінансів України та впровадження в дослідну експлуатацію IAC «LOGICA» від 09.09.2020 № 05120-08-6/27562, відповідно яких реєстрація учасників бюджетного процесу (головних розпорядників коштів) в програмі «ІАС«</w:t>
      </w:r>
      <w:r>
        <w:rPr>
          <w:rFonts w:cs="Times New Roman" w:ascii="Times New Roman" w:hAnsi="Times New Roman"/>
          <w:sz w:val="28"/>
          <w:szCs w:val="28"/>
          <w:lang w:val="en-US"/>
        </w:rPr>
        <w:t>LOGICA</w:t>
      </w:r>
      <w:r>
        <w:rPr>
          <w:rFonts w:cs="Times New Roman" w:ascii="Times New Roman" w:hAnsi="Times New Roman"/>
          <w:sz w:val="28"/>
          <w:szCs w:val="28"/>
          <w:lang w:val="uk-UA"/>
        </w:rPr>
        <w:t>» до 31.12.2020 року є обов’язковою. Також для автоматизації ведення обліку заробітної плати в дитячо-юнацьких спортивних школах, підпорядкованих відділу, виникла необхідність придбання програмного забезпечення. Додаткового фінансування придбання програмного забезпечення не потребує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фізичної культури та спор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 xml:space="preserve">                                </w:t>
        <w:tab/>
        <w:t xml:space="preserve">       П.В. Глушко  </w:t>
      </w:r>
    </w:p>
    <w:p>
      <w:pPr>
        <w:pStyle w:val="Normal"/>
        <w:spacing w:lineRule="auto" w:line="240" w:before="0" w:after="0"/>
        <w:ind w:left="4956" w:hanging="0"/>
        <w:jc w:val="center"/>
        <w:rPr>
          <w:rStyle w:val="FontStyle15"/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тверджено</w:t>
      </w:r>
    </w:p>
    <w:p>
      <w:pPr>
        <w:pStyle w:val="Style21"/>
        <w:ind w:left="4956" w:hanging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рішенням Ніжинської міської ради</w:t>
      </w:r>
    </w:p>
    <w:p>
      <w:pPr>
        <w:pStyle w:val="Style21"/>
        <w:ind w:left="4956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03 серпня 2020 року № 20-76/2020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відділу з питань фізичної культури та спорту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.   Паспорт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4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а база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«Про Національну програму інформатизації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оступ до публічної інформації», «Про електронні документи та електронний документообіг», «Про електронний цифровий підпис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 Державного агентства з питань електронного урядування України  «Про затвердження Методики визначення залежності бюджетних програм до  сфери інформатизації від 14.05.2019 року №3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казу Міністерства цифрової трансформації України від 07.05.2020 року № 67 «Про затвердження Методики визначення належності бюджетних програм до сфери інформатизації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 виконавці прогр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ники програм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діл з питань фізичної культури та спорту   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МЦ ФЗ «Спорт для всіх», Комплексна дитячо-юнацька спортивна школа, Дитячо-юнацька футбольна спортивна школа, Дитячо-юнацька спортивна шахова школа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7 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 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27 800,00 гр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 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установ галузі спорту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установ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Calibri"/>
          <w:bCs/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Основною проблемою є забезпечення ефективності діяльності відділу з питань фізичної культури та спорту Ніжинської міської ради Чернігівської області (далі – відділ), в підпорядкуванні якого знаходяться Ніжинська комплексна дитячо-юнацька спортивна школа Ніжинської міської ради Чернігівської області (далі – КДЮСШ), Ніжинська дитячо-юнацька спортивна футбольна школа Ніжинської міської ради Чернігівської області (далі – ДЮСФШ), Позашкільний навчальний заклад «Ніжинська дитячо-юнацька спортивна шахова школа Ніжинської міської ради Чернігівської області» (далі- ДЮСШШ)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КЗ МЦ ФЗ «Спорт для всіх» (далі – центр) шляхом інформатизації із застосуванням сучасних інформаційно-комп’ютерних технологій і технологій комп’ютерного у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впровадження сучасних та перспективних  інформаційних технологій в діяльність відділу та центру і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ідвищення якості інформацій для прийняття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ських рішень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олегшення доступу мешканців Ніжинської міської об’єднаної територіальної громади до бюджетних процесів,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-комп’ютерних технологій,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доступ до мережі Інтернет та оснащені комп’ютерною технікою, яка постійно потребує ремонту, оновле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підключені до систем дистанційного обслуговування клієнтів з використанням програмно-технічного комплексу «Клієнт казначейства – Казначей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та центр використовують в роботі й інше програмне забезпечення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іоритетними напрямами інформатизації є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конституційних прав людини в інформаційній сфер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ширення сегменту Інтернет  за рахунок веб-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доступу до публічної інформації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упова і планова легалізація програмного забезпеченн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антивірусного захисту інформаційних 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ня системи електронного підпис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захисту персональних дан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систем технічного захисту інформації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проводиться в установленому законодавством порядку за рахунок коштів бюджету Ніжинської міської об’єднаної територіальної громади та інших джерел, не заборонених чинним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Напрями дяльності, п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релік завдань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і заході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, модернізація технічних пристроїв, обладнання та ліцензій, 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  «Соната», «Медок»</w:t>
      </w:r>
      <w:r>
        <w:rPr>
          <w:rFonts w:cs="Times New Roman" w:ascii="Times New Roman" w:hAnsi="Times New Roman"/>
          <w:sz w:val="28"/>
          <w:szCs w:val="28"/>
          <w:lang w:val="uk-UA"/>
        </w:rPr>
        <w:t>, «LOGICA»</w:t>
      </w:r>
      <w:r>
        <w:rPr>
          <w:rFonts w:cs="Times New Roman" w:ascii="Times New Roman" w:hAnsi="Times New Roman"/>
          <w:sz w:val="28"/>
          <w:szCs w:val="28"/>
        </w:rPr>
        <w:t>, «ТіС – зарплата» та інших, придбання токен-ключів та електронних підписів, печаток, ф</w:t>
      </w:r>
      <w:r>
        <w:rPr>
          <w:rFonts w:cs="Times New Roman" w:ascii="Times New Roman" w:hAnsi="Times New Roman"/>
          <w:color w:val="000000"/>
          <w:sz w:val="28"/>
          <w:szCs w:val="28"/>
        </w:rPr>
        <w:t>інансове забезпечення в сфері інформатизації та електронного урядування (Дод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 2-4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посередній контроль за виконанням завдань та заходів програми, цільове та ефективне використання коштів у процесі виконання пр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іський голова                                                               А. В. Лін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Ніжинської міської ради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есурсне забезпече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и інформатизації діяльності відділу з питань фізичної культури та спорту Ніжинської міської ради Чернігі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 2020 – 2022 роки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41"/>
        <w:gridCol w:w="1242"/>
        <w:gridCol w:w="1128"/>
        <w:gridCol w:w="1331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коштів, які пропонується залучити на виконання програм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виконання прогр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витрат на виконання програми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 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 800</w:t>
            </w:r>
          </w:p>
        </w:tc>
      </w:tr>
      <w:tr>
        <w:trPr>
          <w:trHeight w:val="5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іжинської міської ОТГ, 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 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 8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 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 8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 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бюджетних джер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Ніжинської міської ради на 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завдань відділу з питань фізичної культури та спорту Ніжинської міської ради 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1124"/>
        <w:gridCol w:w="16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фінансуванн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токен-ключ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, супроводження пакетів програмного забезпече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2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9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10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 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2 7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питань фізич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завда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ДЮСШ, ДЮСФШ, ДЮСШШ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1124"/>
        <w:gridCol w:w="16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фінансуванн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до Програми інформатизації діяльності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тань фізичної культури та спортуНіжинської міської ради на 2020-2022 роки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завдань комунального закладу МЦ ФЗ «Спорт для всіх»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го обладнання, комплектуючих та приладд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, супроводження пакетів програмного забезпе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Інтер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Ніжинської міської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 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320" w:right="567" w:gutter="0" w:header="0" w:top="426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3:00Z</dcterms:created>
  <dc:creator>administrator</dc:creator>
  <dc:description/>
  <cp:keywords/>
  <dc:language>en-US</dc:language>
  <cp:lastModifiedBy>User</cp:lastModifiedBy>
  <cp:lastPrinted>2020-09-24T10:37:00Z</cp:lastPrinted>
  <dcterms:modified xsi:type="dcterms:W3CDTF">2020-09-24T13:26:00Z</dcterms:modified>
  <cp:revision>6</cp:revision>
  <dc:subject/>
  <dc:title/>
</cp:coreProperties>
</file>