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975 від 24.09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ішення Ніжинської міської ради від 27 серпня 2020 року №21-77/2020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Поливко Ользі Анатоліївні на виготовлення технічної документації із землеустрою щодо встановлення (відновлення) в натурі (на місцевості) меж земельних ділянок №0213 (рілля), №1364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>Л.М.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 про надання дозволу на виготовлення технічної документації із землеустрою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9-10-11T16:15:00Z</cp:lastPrinted>
  <dcterms:modified xsi:type="dcterms:W3CDTF">2020-09-24T07:54:00Z</dcterms:modified>
  <cp:revision>412</cp:revision>
  <dc:subject/>
  <dc:title>   </dc:title>
</cp:coreProperties>
</file>