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17 вересня   2020 р.</w:t>
        <w:tab/>
        <w:tab/>
        <w:t>м. Ніжин</w:t>
        <w:tab/>
        <w:tab/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 32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а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 м.Ніжин, вул.</w:t>
      </w:r>
      <w:r>
        <w:rPr>
          <w:sz w:val="28"/>
          <w:szCs w:val="28"/>
          <w:lang w:val="ru-RU"/>
        </w:rPr>
        <w:t>Л.Толстого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від 11 серпня 2016 року №220 (зі змінами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 розпорядженням міського голови від 13 березня 2020 року № 66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земельних спорів на території Ніжинської міської об’єднан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  розглянувши Акт про вирішення земельного спору у м. Ніжин від 19 серпня  2020 року, 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 розгляду земельного спору  м. Ніжина від 18 серпня 2020 року, 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Акт про вирішення земельного спору (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                     Л. Толстого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ід 19 серпня 2020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 земельних відносин 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А.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6  17 вересня 2020р.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ПРО ВИРІШЕННЯ  ЗЕМЕЛЬНОГО СП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серпня  2020 року</w:t>
        <w:tab/>
        <w:tab/>
        <w:tab/>
        <w:tab/>
        <w:tab/>
        <w:tab/>
        <w:tab/>
        <w:tab/>
        <w:t xml:space="preserve">        м. Ніж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ісія, з розгляду земельних спорів на території  Ніжинської міської об’єднаної територіальної громади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енко В.В. - начальник 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осарєва Л.М. – головний спеціаліст відділу земельних відносин управління комунального майна та 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еля Н.В. - головний спеціаліст відділу 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яконенко І.І. - головний спеціаліст відділу містобудування та архітекту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овик М.В. -  головний спеціаліст відділу земельних відносин управління комунального майна та земельних відноси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За участю:</w:t>
      </w:r>
      <w:r>
        <w:rPr>
          <w:sz w:val="28"/>
          <w:szCs w:val="28"/>
          <w:lang w:eastAsia="ru-RU"/>
        </w:rPr>
        <w:t xml:space="preserve"> Ларкін Юрій Володимирович  – співкористувач земельної ділянки по вул. Л.Толстого, № 41а, кв.3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урчин Юлія Володимирівна   – співкористувач земельної ділянки по вул.Л.Толстого № 41а, кв.4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рош Олена Михайлівна  –  співкористувач земельної ділянки за адресою: м.Ніжин, вул.Л.Толстого,41а,кв.4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ісія, з розгляду земельних спорів на території  Ніжинської міської об’єднаної територіальної громади, виїзд  якої відбувся  щодо земельного </w:t>
      </w:r>
      <w:r>
        <w:rPr>
          <w:sz w:val="28"/>
          <w:szCs w:val="28"/>
          <w:lang w:eastAsia="ru-RU"/>
        </w:rPr>
        <w:t xml:space="preserve"> спору  в частині зовнішніх меж   домоволодіння за адресою: м.Ніжин вул.Л.Толстого,№41а, кв.3 та Л.Тостого№41а, кв.4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СТАНОВИЛА: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ий спір  виник в частині зовнішніх меж  домоволодіння за адресою: м.Ніжин вул.Л.Толстого, №41а,кв.3 та Л.Тостого№41а, кв.4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Відповідно до добровільно узгодженого поділу земельної ділянки за адресою: м.Ніжин ,вул.Л.Толстого,41а, який підписаний всіма співвласниками будинку - земельна ділянка площею 0,0650 га яка знаходиться за адресою: м.Ніжин, вул.Л.Толстого,41а, кв.3 співвласником якої є Ларкін Юрій Володимирович   згідно свідоцтва про право власності на нерухоме майно серія ЯЯЯ № 086144 від 10.04.2006 рок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емельна ділянка площею 0.0774 га яка знаходиться за адресою:м.Ніжин, вул.Л.Толстого,41а,кв.4 співвласником якої є  Турчин Юлія Володимирівна  згідно свідоцтва про право власності на житло № 1806 від 19.09.1996 рок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і ділянки за адресою:м.Ніжин,вул.Л.Толстого№41а, кв.3 та Л.Толстого № 41а, кв.4 не сформовані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ісія, вивчивши наявну документацію, відзначає, що земельні ділянки за адресою: м.Ніжин, вул.Л.Толстого№41а  не приватизовані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ельний спір між власниками домоволодіння за адресою: м.Ніжин,вул.Л.Толстого,№41а,кв.3 та Л.Толстого № 41а,кв.4 виник в частині зовнішніх меж даних домоволодінь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Комісія рекомендує дотримуватись правил добросусідства землекористувачами земельної ділянки за адресою: м.Ніжин вул.Л.Толстого, 41а та виготовити технічну документацію із землеустрою щодо встановлення (відновлення) меж ділянки в натурі (на місцевості), яка закріплена за домоволодінням за адресою м.Ніжин ,вул.Л.Толстого,41а і одночасно підписати договір сервітуту для проходу та проїзду до земельної ділянки між суміжними земельними ділянками за адресою:м.Ніжин, вул.Л.Толстого,№41а, кв.3 та кв.4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Відповідно до п.3.12 «Інструкції про встановлення (відновлення) меж земельних ділянок в натурі (на місцевості) та їх закріплення межовими знаками», закріплення межовими знаками меж земельної ділянки в натурі (на місцевості) здійснюється виконавцем у присутності власника (користувача) земельної ділянки, власників (користувачів) суміжних земельних ділянок або уповноваженою ним (ними) особо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Враховуючи вищезазначене та керуючись главами 17, 19 та 25 Земельного Кодексу України, комісія рекомендує власникам домоволодінь по вул. Л.Толстого, №41а,кв.3 та Л.Толстого,№ 41а, кв.4 вирішити даний спір керуючись поняттям добросусідства, або ж у разі незгоди спір вирішити у судовому порядку.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Заступник голови комісії    </w:t>
        <w:tab/>
        <w:tab/>
        <w:tab/>
        <w:t xml:space="preserve">_____________ В.В.Яковенко </w:t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Секретар комісії</w:t>
        <w:tab/>
        <w:tab/>
        <w:tab/>
        <w:tab/>
        <w:tab/>
        <w:t xml:space="preserve">_____________ Л.М.Косарєва </w:t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99" w:hanging="0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  <w:t xml:space="preserve">  </w:t>
      </w:r>
      <w:r>
        <w:rPr>
          <w:color w:val="000000"/>
          <w:spacing w:val="4"/>
          <w:sz w:val="28"/>
          <w:szCs w:val="28"/>
          <w:lang w:eastAsia="ru-RU"/>
        </w:rPr>
        <w:t xml:space="preserve">Члени комісії:   </w:t>
        <w:tab/>
        <w:tab/>
        <w:tab/>
        <w:tab/>
        <w:tab/>
      </w:r>
    </w:p>
    <w:p>
      <w:pPr>
        <w:pStyle w:val="Normal"/>
        <w:suppressAutoHyphens w:val="false"/>
        <w:ind w:left="4248" w:right="-199" w:firstLine="708"/>
        <w:jc w:val="both"/>
        <w:rPr/>
      </w:pPr>
      <w:r>
        <w:rPr>
          <w:sz w:val="28"/>
          <w:szCs w:val="28"/>
          <w:lang w:eastAsia="ru-RU"/>
        </w:rPr>
        <w:t>_____________</w:t>
      </w:r>
      <w:r>
        <w:rPr>
          <w:color w:val="000000"/>
          <w:spacing w:val="4"/>
          <w:sz w:val="28"/>
          <w:szCs w:val="28"/>
          <w:lang w:eastAsia="ru-RU"/>
        </w:rPr>
        <w:t xml:space="preserve"> Н. В.</w:t>
      </w:r>
      <w:r>
        <w:rPr>
          <w:sz w:val="28"/>
          <w:szCs w:val="28"/>
          <w:lang w:eastAsia="ru-RU"/>
        </w:rPr>
        <w:t xml:space="preserve"> Метеля</w:t>
      </w:r>
    </w:p>
    <w:p>
      <w:pPr>
        <w:pStyle w:val="Normal"/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 І. І. Дяконенко </w:t>
      </w:r>
    </w:p>
    <w:p>
      <w:pPr>
        <w:pStyle w:val="Normal"/>
        <w:suppressAutoHyphens w:val="false"/>
        <w:ind w:left="4956"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7:00Z</dcterms:created>
  <dc:creator>Admin</dc:creator>
  <dc:description/>
  <cp:keywords/>
  <dc:language>en-US</dc:language>
  <cp:lastModifiedBy>user</cp:lastModifiedBy>
  <cp:lastPrinted>2020-08-20T15:25:00Z</cp:lastPrinted>
  <dcterms:modified xsi:type="dcterms:W3CDTF">2020-09-22T11:27:00Z</dcterms:modified>
  <cp:revision>2</cp:revision>
  <dc:subject/>
  <dc:title> </dc:title>
</cp:coreProperties>
</file>