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6035</wp:posOffset>
                </wp:positionH>
                <wp:positionV relativeFrom="paragraph">
                  <wp:posOffset>-29210</wp:posOffset>
                </wp:positionV>
                <wp:extent cx="209232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одаток 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 рішення Ніжинської міської ради VІІ склик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ід              2020  р.   №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48.2pt;mso-wrap-distance-left:9pt;mso-wrap-distance-right:9pt;mso-wrap-distance-top:0pt;mso-wrap-distance-bottom:0pt;margin-top:-2.3pt;mso-position-vertical-relative:text;margin-left:402.05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Додаток 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 рішення Ніжинської міської ради VІІ склик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ід              2020  р.   №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ЦІЛЬОВ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Комплексної дитячо-юнацької спортивної школ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Ніжинського місцевого осеред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зкультурно-спортивного товариства  «Спартак»  на 2021-2023 ро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. Паспорт цільової Програми розвитку Комплексної дитячо-юнацької спортивної школи Ніжинського місцевого осередку фізкультурно-спортивного товариства  «Спартак»  на 2021-2023 роки</w:t>
      </w:r>
    </w:p>
    <w:tbl>
      <w:tblPr>
        <w:tblW w:w="955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608"/>
        <w:gridCol w:w="53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/>
              <w:t>Ініціатор розроблення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Ніжинський місцевий осередок  фізкультурно- спортивного товариства 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lang w:val="uk-UA"/>
              </w:rPr>
            </w:pPr>
            <w:r>
              <w:rPr/>
              <w:t>Законодавча  база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520" w:leader="none"/>
                <w:tab w:val="center" w:pos="4677" w:leader="none"/>
              </w:tabs>
              <w:jc w:val="both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lang w:val="uk-UA"/>
              </w:rPr>
              <w:t xml:space="preserve">Бюджетний кодекс України, Закон України «Про позашкільну освіту», Закон України «Про фізичну культуру та спорт», Постанова КМУ від 05.11.2008р № 993 «Положення про ДЮСШ», Закон України № 76-УІІІ та № 77-УІІІ від 28.12.201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/>
              <w:t>Розробник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/>
              <w:t>Головний розпорядник бюджетних кошт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/>
              <w:t>Відповідальні виконавці програми</w:t>
            </w:r>
            <w:r>
              <w:rPr>
                <w:lang w:val="uk-UA"/>
              </w:rPr>
              <w:t xml:space="preserve"> </w:t>
            </w:r>
            <w:r>
              <w:rPr/>
              <w:t>(учасники програми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Ніжинський місцевий осередок ФСТ "Спартак", Відділ з питань фізичної культури та спорту Ніжинської міської рад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2021</w:t>
            </w:r>
            <w:r>
              <w:rPr>
                <w:color w:val="000000"/>
                <w:lang w:val="uk-UA"/>
              </w:rPr>
              <w:t xml:space="preserve"> - 2023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оки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/>
              <w:t xml:space="preserve">у </w:t>
            </w:r>
            <w:r>
              <w:rPr>
                <w:spacing w:val="-6"/>
              </w:rPr>
              <w:t>тому числі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</w:t>
            </w:r>
            <w:r>
              <w:rPr>
                <w:color w:val="000000"/>
                <w:lang w:val="uk-UA"/>
              </w:rPr>
              <w:t>10 980,8 тис.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Кошти бюджету Ніжинської міської ОТГ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7 693,8 тис.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Кошти інших джерел      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 28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 xml:space="preserve"> тис. грн. 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І. Визначення проблеми,  на розв’язання  якої спрямована програм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гіршення стану здоров’я дітей, юнаків та молоді. Збільшується кількість дітей, страждаючих хронічними захворюваннями, прогресують хвороби кістково-м’язової системи, серцево-судинні захворювання, органів зору, нервової системи, які в багатьох випадках зумовлені недостатньою рухливою активністю в поєднанні з екологічними умов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острення соціально-економічних проблем в країні дає змогу для проникнення в молодіжне середовище наркоманії, токсикоманії, тютюнокуріння, зловживання алкогольними напоями, провокує духовну нерозвинену молодь на проявлення антисоціальної поведінк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изький рівень пропаганди здорового способу життя серед молод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тже, фізична культура і спорт – є важливими складовими здорового способу життя, ефективними засобами підвищення соціальної та трудової активності дітей, задоволення їх фізичних, моральних, етичних і творчих запитів. Одним з найпопулярніших видів спорту, що сприяє збереженню та зміцненню здоров’я, розвитку фізичних, морально-вольових та інтелектуальних здібностей дитини, організації змістовного дозвілля – є види єдиноборст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>ІІІ. Мета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алізація державної політики в галузі спорту, зокрема Закону України «Про фізичну культуру та спорт та постанови Верховної Ради України №372-У від 17 листопада 2006 року «Про щорічне передбачення в місцевих бюджетах на відповідний рік збільшення видатків на розвиток фізичної культури та спорту, та про забезпечення розвитку дитячо-юнацьких спортивних шкіл всіх типів та спортивних шкіл олімпійського резерву, включаючи відкриття нових»; реалізація Закону України про позашкільну освіту та закону України про фізичну культуру та спорт, Постанови № 993 КМУ «Положення про ДЮСШ»</w:t>
      </w:r>
    </w:p>
    <w:p>
      <w:pPr>
        <w:pStyle w:val="Normal"/>
        <w:jc w:val="both"/>
        <w:rPr/>
      </w:pPr>
      <w:r>
        <w:rPr>
          <w:lang w:val="uk-UA"/>
        </w:rPr>
        <w:t>- гармонійний розвиток особистості, фізична підготовка, зміцнення здоров’я дітей засобами  фізичної культури та спорту, розвиток їх здібностей в обраному виді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ітям, підліткам та молоді рівних умов для навчання та розвитку здібностей в обраному виді спорту, умови для спортивного удосконалення;</w:t>
      </w:r>
    </w:p>
    <w:p>
      <w:pPr>
        <w:pStyle w:val="Normal"/>
        <w:jc w:val="both"/>
        <w:rPr/>
      </w:pPr>
      <w:r>
        <w:rPr>
          <w:lang w:val="uk-UA"/>
        </w:rPr>
        <w:t>- забезпечення умов для набуття умінь та навичок необхідних для самореалізації вихованц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абезпечення всебічної допомоги у відродженні спорту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бґрунтування шляхів і засобів розв’язання проблеми, обсягів та джерел фінансування; строки та етапи виконання програми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успішність розвитку фізичної культури та масового дитячо-юнацького спорту базується на ефективності процесу фізичного виховання в позашкільних  та освітянських закладах, розвинення його в позаурочних формах, активізація фізкультурно-спортивної роботи за місцем проживання дітей та молод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новлення дитячо-юнацької спортивної школи – як центру розвитку спортивного руху в мі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фізкультурно-оздоровча робота, спортивно-масова, спорт вищих досягнень у відділеннях КДЮСШ: спортивна гімнастика, бойове самбо, хортин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 змаганнях та матчевих зустрічах всіх рів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належних умов для навчально-тренуваль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школи в літній та зимовий періоди в оздоровчо-тренувальних таборах;</w:t>
      </w:r>
    </w:p>
    <w:p>
      <w:pPr>
        <w:pStyle w:val="Normal"/>
        <w:jc w:val="both"/>
        <w:rPr/>
      </w:pPr>
      <w:r>
        <w:rPr>
          <w:lang w:val="uk-UA"/>
        </w:rPr>
        <w:t>- зміцнення матеріально-технічної бази КДЮСШ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бсяг фінансування Програми визначається щороку, виходячи із завдань та можливостей фінансового забезпечення у відповідному бюджетному періоді. Фінансування Програми здійснюється за рахунок коштів бюджету Ніжинської міської об’єднаної територіальної громади у межах видатків, затверджених рішенням Ніжинської міської ради на відповідний рік, обласного бюджету та інших джерел, незаборонених чинним законодавством. (Додаток 1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а виконується протягом 2021-2023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Напрями діяльності, перелік завдань і заходів програми та результативні показн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напрямами Програми є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тримання та забезпечення діяльності КДЮСШ ФСТ «Спарта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ведення НТЗ, забезпечення участі у змаган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діяльності КДЮСШ ФСТ «Спартак» на належному рівні;</w:t>
      </w:r>
    </w:p>
    <w:p>
      <w:pPr>
        <w:pStyle w:val="Normal"/>
        <w:jc w:val="both"/>
        <w:rPr/>
      </w:pPr>
      <w:r>
        <w:rPr>
          <w:lang w:val="uk-UA"/>
        </w:rPr>
        <w:t xml:space="preserve">- відвідування вихованцями КДЮСШ ФСТ «Спартак» відділень бойового самбо, хортингу та спортивної гімнастики  згідно календарного план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в ході навчально-виховної роботи гармонійного розвитку особистості, належної фізичної підготовки, зміцнення здоров’я дітей засобами  фізичної культури та спорту, розвиток їх здібностей в обраному виді спорту,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КДЮСШ ФСТ «Спартак» у канікулярний періо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, збільшення кількості вихованці, які мають відношення до збірної команд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ями діяльності, завдання та заходи Програми викладені у Додатку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вні показники:</w:t>
      </w:r>
    </w:p>
    <w:p>
      <w:pPr>
        <w:pStyle w:val="Normal"/>
        <w:jc w:val="both"/>
        <w:rPr/>
      </w:pPr>
      <w:r>
        <w:rPr>
          <w:lang w:val="uk-UA"/>
        </w:rPr>
        <w:t>- індикативні показники реалізації програми – збільшення кількості дітей та юнаків, що займаються;</w:t>
      </w:r>
    </w:p>
    <w:p>
      <w:pPr>
        <w:pStyle w:val="Normal"/>
        <w:jc w:val="both"/>
        <w:rPr/>
      </w:pPr>
      <w:r>
        <w:rPr>
          <w:lang w:val="uk-UA"/>
        </w:rPr>
        <w:t>- залучення дітей «девіантної» поведінки та дітей з проблемних сімей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юних спортсменів, що приймуть участь в обласних та всеукраїнських змаг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ихованців школи у всеукраїнських та міжнародних турнірах, в обласних, національних чемпіонатах України, Європи та Світу.</w:t>
      </w:r>
    </w:p>
    <w:p>
      <w:pPr>
        <w:pStyle w:val="Normal"/>
        <w:jc w:val="both"/>
        <w:rPr/>
      </w:pPr>
      <w:r>
        <w:rPr>
          <w:b/>
          <w:lang w:val="uk-UA"/>
        </w:rPr>
        <w:t>2021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3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022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4 чол., </w:t>
      </w:r>
    </w:p>
    <w:p>
      <w:pPr>
        <w:pStyle w:val="Normal"/>
        <w:jc w:val="both"/>
        <w:rPr/>
      </w:pPr>
      <w:r>
        <w:rPr>
          <w:lang w:val="uk-UA"/>
        </w:rPr>
        <w:t>І спортивний розряд – 8 чол.,  І юнацький та ІІ, ІІІ спортивні розряди - 20 чол.</w:t>
      </w:r>
    </w:p>
    <w:p>
      <w:pPr>
        <w:pStyle w:val="Normal"/>
        <w:jc w:val="both"/>
        <w:rPr/>
      </w:pPr>
      <w:r>
        <w:rPr>
          <w:b/>
          <w:lang w:val="uk-UA"/>
        </w:rPr>
        <w:t>2023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4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 Координація та контроль за ходом виконання програм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конання програми здійснюється КДЮСШ ФСТ «Спартак» за участю відділу з питань фізичної культури та спорту, обласної та Центральної Ради ФСТ «Спартак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Безпосередній контроль за виконанням заходів і завдань Програми здійснює КДЮСШ ФСТ «Спартак», а за цільовим та ефективним використанням коштів – в межах своїх повноважень головний розпорядник коштів, обласна рада, Центральна Рада ФСТ «Спартак», батьківський комітет. КДЮСШ ФСТ «Спартак» у процесі виконання Програми забезпечує цільове та ефективне використання бюджетних коштів протягом усього строку її реалізації у межах визначених бюджетних призначень, аналізує стан виконання Програми, у разі потреби ініціює внесення змін.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віт про виконання Програми надається КДЮСШ ФСТ «Спартак» щоквартально, до 4-го числа місяця, наступного за звітним кварталом, головному розпоряднику бюджетних коштів. Головний розпорядник бюджетних коштів, надає звіт  про виконання Програми  виконавцем щоквартально,  до 6-го числа місяця, наступного за звітним кварталом, фінансовому управлінню Ніжинської міської ради, відділу економіки виконавчого комітету та звітує про виконання програми на сесії міської ради за підсумками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А.В. Лінник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ab/>
        <w:t>Додаток № 1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 цільової Програми розвитку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Комплексної дитячо-юнацької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ї школи Ніжинського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місцевого осередку фізкультурно-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го товариства  «Спартак» 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ab/>
        <w:t>на 2021-2023 роки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цільової Програми розвитку Комплексної дитячо-юнацької спортивної школи Ніжинського  місцевого осередку фізкультурно-спортивного товариства  «Спартак»  2021-2023 рок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21"/>
        <w:gridCol w:w="1526"/>
        <w:gridCol w:w="1561"/>
        <w:gridCol w:w="1444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витрат на виконання програми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3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в т.ч. кредиторська заборгованість усього, у тому числі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5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65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1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980,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и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ласни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</w:tr>
      <w:tr>
        <w:trPr>
          <w:trHeight w:val="71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ОТ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9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5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4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693,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шти небюджетних джер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1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  <w:tab w:val="left" w:pos="7536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ab/>
        <w:t>Додаток № 2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uk-UA"/>
        </w:rPr>
        <w:tab/>
        <w:t xml:space="preserve">До цільової Програми розвитку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Комплексної дитячо-юнацької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ї школи Ніжинського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місцевого осередку фізкультурно-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го товариства  «Спартак» 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ab/>
        <w:t>на 2021-2023 роки</w:t>
      </w:r>
    </w:p>
    <w:p>
      <w:pPr>
        <w:pStyle w:val="Normal"/>
        <w:tabs>
          <w:tab w:val="clear" w:pos="708"/>
          <w:tab w:val="left" w:pos="6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прями діяльності, завдання та заходи цільової Програми розвитку Комплексної дитячо-юнацької спортивної школи Ніжинського  місцевого осередку фізкультурно-спортивного товариства  «Спартак»  2021-2023 роки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91"/>
        <w:gridCol w:w="1134"/>
        <w:gridCol w:w="1134"/>
        <w:gridCol w:w="2081"/>
        <w:gridCol w:w="2011"/>
      </w:tblGrid>
      <w:tr>
        <w:trPr>
          <w:trHeight w:val="56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3 рі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46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306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ОТГ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заробітну пла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87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ОТГ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е забезпечення проведення НТЗ та участі у змаганн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ласний бюджет</w:t>
            </w:r>
          </w:p>
        </w:tc>
      </w:tr>
      <w:tr>
        <w:trPr>
          <w:trHeight w:val="7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, оренда приміщень, часткове забезпечення учбово-тренувальної  роботи, участі в змаганнях, їх проведення, інша статутна  діяльні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11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7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бюджетних джерел</w:t>
            </w:r>
          </w:p>
        </w:tc>
      </w:tr>
      <w:tr>
        <w:trPr>
          <w:trHeight w:val="7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971,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980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 Serif;Times New Roman" w:hAnsi="Georgia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8:00Z</dcterms:created>
  <dc:creator>Зам</dc:creator>
  <dc:description/>
  <cp:keywords/>
  <dc:language>en-US</dc:language>
  <cp:lastModifiedBy>Admin</cp:lastModifiedBy>
  <cp:lastPrinted>2020-09-16T08:17:00Z</cp:lastPrinted>
  <dcterms:modified xsi:type="dcterms:W3CDTF">2020-09-18T08:31:00Z</dcterms:modified>
  <cp:revision>97</cp:revision>
  <dc:subject/>
  <dc:title>Додаток №</dc:title>
</cp:coreProperties>
</file>