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даток  №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   рішення   Ніжинської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ід 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іська цільова програма з надання піль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плату житлово – комунальних та інших послуг на 2021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І. Паспорт міської цільової програми з надання піль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оплату житлово – комунальних та інших послуг на 2021 рі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7"/>
        <w:gridCol w:w="496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вча б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и України: «Про статус ветеранів війни, гарантії їх соціального захисту», </w:t>
            </w:r>
            <w:r>
              <w:rPr>
                <w:sz w:val="28"/>
                <w:szCs w:val="28"/>
              </w:rPr>
              <w:t>«Про основи соціальної захищеності інвалідів в Україні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 програми (учасники програм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91 930 грн  в т. ч. заборгованість </w:t>
            </w:r>
            <w:r>
              <w:rPr>
                <w:bCs/>
                <w:sz w:val="28"/>
                <w:szCs w:val="28"/>
              </w:rPr>
              <w:t>минулих періодів 0,0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91 930 грн  в т. ч. заборгованість </w:t>
            </w:r>
            <w:r>
              <w:rPr>
                <w:bCs/>
                <w:sz w:val="28"/>
                <w:szCs w:val="28"/>
              </w:rPr>
              <w:t>минулих періодів 0,0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шти  інших джер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ійне і неухильне зростання вартості житлово-комунальних послуг та послуг зв’язку негативно позначається на рівні життя незахищених верств населення, в тому числі пільгових категорій громадян та осіб з інвалідніст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життя системних, додаткових до встановлених чинним законодавством заходів щодо соціальної підтримки пільгових категорій громадян та осіб з інвалідністю, дозволить підняти їх рівень соціальної захищеності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ІІІ. </w:t>
      </w:r>
      <w:r>
        <w:rPr>
          <w:b/>
          <w:sz w:val="28"/>
          <w:u w:val="single"/>
        </w:rPr>
        <w:t>Мета  програм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та Програми - с</w:t>
      </w:r>
      <w:r>
        <w:rPr>
          <w:sz w:val="28"/>
        </w:rPr>
        <w:t>оціальний захист та фінансова підтримка пільгових категорій громадян та осіб з інвалідністю шляхом надання додаткових до встановлених чинним законодавством пільг на оплату житлово-комунальних послуг та послуг зв’язку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>Обгрунтування шляхів  і  засобів  розв’язання  проблеми,  обсягів та джерел фінансування, строки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альним шляхом розв’язання проблеми є надання соціально незахищеним верствам населення матеріальної підтримки шляхом надання додаткових пільг з оплати житлово-комунальних послуг та </w:t>
      </w:r>
      <w:r>
        <w:rPr>
          <w:sz w:val="28"/>
        </w:rPr>
        <w:t>послуг зв’яз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ється за рахунок коштів Ніжинської міської об’єднан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атки на виконання програми передбачаються при формуванні показників бюджету, виходячи з реальних можливостей у бюджетному році, в межах асигнувань, передбачених на соціальний захист та соціальне забезпе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виконується протягом 2021 року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№1</w:t>
      </w:r>
    </w:p>
    <w:p>
      <w:pPr>
        <w:pStyle w:val="TextBody"/>
        <w:rPr/>
      </w:pPr>
      <w:r>
        <w:rPr>
          <w:i w:val="false"/>
        </w:rPr>
        <w:t xml:space="preserve">Надання   пільг з  оплати   житлово – комунальних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послуг  сім'ям   загиблих  військовослужбовців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 бюджету </w:t>
      </w:r>
      <w:r>
        <w:rPr>
          <w:sz w:val="28"/>
          <w:szCs w:val="28"/>
        </w:rPr>
        <w:t>Ніжинської міської об’єднаної територіальної громади</w:t>
      </w:r>
      <w:r>
        <w:rPr>
          <w:sz w:val="28"/>
        </w:rPr>
        <w:t xml:space="preserve"> надається пільга в розмірі 50%  з  оплати  житлово – комунальних послуг сім'ям загиблих військовослужбовців,  мешканцям Ніжинської міської об’єднаної територіальної громади, список яких затверджується рішенням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Членами сімей загиблих військовослужбовців вважаються батьки, дружини (чоловіки), які не вступили в повторний шлюб, незалежно від того, виплачується їм пенсія чи ні, утриманці загиблого та діти, які не мають власни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ідшкодування витрат підприємств за надані пільги проводиться управлінням соціального захисту населення Ніжинської міської ради після надання розрахунків підприємствами – надавачами  послуг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иконання Програми дасть змогу </w:t>
      </w:r>
      <w:r>
        <w:rPr>
          <w:sz w:val="28"/>
        </w:rPr>
        <w:t>надавати додаткову пільгу в розмірі 50% з оплати житлово–комунальних послуг сім'ям загиблих військовослужбовців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Завдання №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>Надання  пільг  особам з інвалідністю  по зо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 оплати  абонементної плати  за користування телефоном</w:t>
      </w:r>
    </w:p>
    <w:p>
      <w:pPr>
        <w:pStyle w:val="Normal"/>
        <w:jc w:val="both"/>
        <w:rPr/>
      </w:pPr>
      <w:r>
        <w:rPr>
          <w:sz w:val="28"/>
        </w:rPr>
        <w:tab/>
        <w:t xml:space="preserve">З бюджету </w:t>
      </w:r>
      <w:r>
        <w:rPr>
          <w:sz w:val="28"/>
          <w:szCs w:val="28"/>
        </w:rPr>
        <w:t>Ніжинської міської об’єднаної територіальної громади</w:t>
      </w:r>
      <w:r>
        <w:rPr>
          <w:sz w:val="28"/>
        </w:rPr>
        <w:t xml:space="preserve"> надається особам з інвалідністю І та ІІ групи по зору УТОС  100%-ва  знижка  абонементної  плати  за користування телефоном.</w:t>
      </w:r>
    </w:p>
    <w:p>
      <w:pPr>
        <w:pStyle w:val="Normal"/>
        <w:ind w:firstLine="709"/>
        <w:jc w:val="both"/>
        <w:rPr/>
      </w:pPr>
      <w:r>
        <w:rPr>
          <w:sz w:val="28"/>
        </w:rPr>
        <w:t>Підприємством УТОС складаються та подаються управлінню   соціального захисту населення Ніжинської міської ради та ЧФ ПАТ «Укртелеком» списки осіб з інвалідністю по зор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ЧФ ПАТ «Укртелеком» проводить щомісячні нарахування отримувачам пільг згідно  списків та подає управлінню соціального захисту населення Ніжинської міської ради  розрахунки  для відшкодування витрат  за надані піль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ідшкодування витрат проводиться управлінням після перевірки поданих  розрахунк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Координація та контроль за ходом виконання програм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управлінням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розпорядник 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іський голова                                             А.В.Лінн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 міської цільової програми </w:t>
      </w:r>
      <w:r>
        <w:rPr>
          <w:sz w:val="28"/>
        </w:rPr>
        <w:t>з наданн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ільг на оплату житлово – комунальних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та інших послуг на 2021 рі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ок</w:t>
      </w:r>
    </w:p>
    <w:p>
      <w:pPr>
        <w:pStyle w:val="Normal"/>
        <w:jc w:val="center"/>
        <w:rPr/>
      </w:pPr>
      <w:r>
        <w:rPr>
          <w:sz w:val="28"/>
        </w:rPr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Надання   пільг з  оплати   житлово – комунальних  послуг  сім'ям   загиблих  військовослужбовців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едній розмір відшкодування на одного пільговика в місяць   -  321,25 грн </w:t>
      </w:r>
    </w:p>
    <w:p>
      <w:pPr>
        <w:pStyle w:val="Normal"/>
        <w:rPr/>
      </w:pPr>
      <w:r>
        <w:rPr>
          <w:sz w:val="28"/>
          <w:szCs w:val="28"/>
        </w:rPr>
        <w:t>Кількість пільговиків                                                                         - 36 осі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21,25грн *36осіб *12міс.=138 780  г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дання  пільг  особам з інвалідністю  по зор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 оплати  абонементної плати  за користування телеф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едній розмір відшкодування на одного пільговика в місяць   -  73,81 грн </w:t>
      </w:r>
    </w:p>
    <w:p>
      <w:pPr>
        <w:pStyle w:val="Normal"/>
        <w:rPr/>
      </w:pPr>
      <w:r>
        <w:rPr>
          <w:sz w:val="28"/>
          <w:szCs w:val="28"/>
        </w:rPr>
        <w:t>Кількість пільговиків                                                                         - 60 осіб</w:t>
      </w:r>
    </w:p>
    <w:p>
      <w:pPr>
        <w:pStyle w:val="Normal"/>
        <w:jc w:val="center"/>
        <w:rPr/>
      </w:pPr>
      <w:r>
        <w:rPr>
          <w:sz w:val="28"/>
        </w:rPr>
        <w:t>73,81грн*60осіб*12міс.=53 150 гр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сього витрат по Програмі:   138 780 грн  + 53 150 грн = 191 930 грн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сього витрат по Програмі:   191 930 гр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Л.В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відділу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нвестицій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           Т.М.Гаври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50:00Z</dcterms:created>
  <dc:creator>Алла</dc:creator>
  <dc:description/>
  <cp:keywords/>
  <dc:language>en-US</dc:language>
  <cp:lastModifiedBy>Microsoft Office</cp:lastModifiedBy>
  <cp:lastPrinted>2020-09-16T12:23:00Z</cp:lastPrinted>
  <dcterms:modified xsi:type="dcterms:W3CDTF">2020-09-16T09:24:00Z</dcterms:modified>
  <cp:revision>18</cp:revision>
  <dc:subject/>
  <dc:title>Додаток</dc:title>
</cp:coreProperties>
</file>