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Ніжинської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ридичного обслуговування управління 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 Ніжинської міської ради Чернігівської області на 2021 рі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I. Паспорт програми юридичного обслуговування управління соціального захисту населення  Ніжинської міської ради Чернігівської області на 2021</w:t>
      </w:r>
      <w:r>
        <w:rPr/>
        <w:t xml:space="preserve"> рік</w:t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81"/>
        <w:gridCol w:w="45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конодавча баз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вільний  кодекс України, Господарський кодекс України, Закон України «Про судовий збір», Кодекс адміністративного судочинства України, рішення Ніжинс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 (учасники програми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 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 300 грн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 т.ч. заборгова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бюджету Ніжинської міської об’єднаної територіальної громад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 300  грн</w:t>
            </w:r>
            <w:r>
              <w:rPr>
                <w:rFonts w:cs="Times New Roman" w:ascii="Times New Roman" w:hAnsi="Times New Roman"/>
                <w:sz w:val="28"/>
              </w:rPr>
              <w:t xml:space="preserve"> в т.ч. заборгова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ІІ. </w:t>
      </w:r>
      <w:r>
        <w:rPr>
          <w:rFonts w:cs="Times New Roman" w:ascii="Times New Roman" w:hAnsi="Times New Roman"/>
          <w:b/>
          <w:sz w:val="28"/>
          <w:u w:val="single"/>
        </w:rPr>
        <w:t xml:space="preserve">Проблема,  на  розв’язання  якої  спрямована 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п</w:t>
      </w:r>
      <w:r>
        <w:rPr>
          <w:rFonts w:cs="Times New Roman" w:ascii="Times New Roman" w:hAnsi="Times New Roman"/>
          <w:b/>
          <w:sz w:val="28"/>
          <w:u w:val="single"/>
        </w:rPr>
        <w:t>рограма</w:t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правової роботи, спрямованої на правильне застосування, неухильне дотримання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, а також представництво інтересів управління соціального захисту населення Ніжинської міської ради, його керівника в судах різних інстанцій та виконання судових рішень. 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розгляду цивільних, адміністративних, господарських справ в судах всіх інстанцій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увати </w:t>
      </w:r>
      <w:r>
        <w:rPr>
          <w:rFonts w:cs="Times New Roman" w:ascii="Times New Roman" w:hAnsi="Times New Roman"/>
          <w:sz w:val="28"/>
          <w:szCs w:val="28"/>
        </w:rPr>
        <w:t>та випл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и недоплачені суми різних видів </w:t>
      </w:r>
      <w:r>
        <w:rPr>
          <w:rFonts w:cs="Times New Roman" w:ascii="Times New Roman" w:hAnsi="Times New Roman"/>
          <w:sz w:val="28"/>
          <w:szCs w:val="28"/>
        </w:rPr>
        <w:t>допомог</w:t>
      </w:r>
      <w:r>
        <w:rPr>
          <w:rFonts w:cs="Times New Roman" w:ascii="Times New Roman" w:hAnsi="Times New Roman"/>
          <w:sz w:val="28"/>
          <w:szCs w:val="28"/>
          <w:lang w:val="uk-UA"/>
        </w:rPr>
        <w:t>, пільг, компенса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и кредиторської заборгова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у судових вит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рішень незаконними, стягнення матеріальної та моральної шкод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хист честі та гідності та і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ння судових рішень, прийнятих не на користь управлінн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організації правової роботи в управлінні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ґрунтування шляхів і засобів розв’язання проблеми, обсягів та джерела фінансування, строки та етапи виконання прогр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коштів Ніжинської міської об’єднан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идатки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 передбачаються при формуванні показників бюджету, виходячи з реальних можливостей у бюджетному ро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а виконується протягом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eastAsia="MingLiU_HKSCS-ExtB" w:cs="Times New Roman"/>
          <w:sz w:val="28"/>
        </w:rPr>
      </w:pPr>
      <w:r>
        <w:rPr>
          <w:rFonts w:eastAsia="MingLiU_HKSCS-ExtB"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eastAsia="MingLiU_HKSCS-ExtB" w:cs="Times New Roman" w:ascii="Times New Roman" w:hAnsi="Times New Roman"/>
          <w:b/>
          <w:sz w:val="28"/>
          <w:szCs w:val="28"/>
          <w:u w:val="single"/>
        </w:rPr>
        <w:t>. Напрями діяльності, перелік завдань і заходів програми та результативні показник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MingLiU_HKSCS-ExtB" w:cs="Times New Roman"/>
          <w:sz w:val="28"/>
          <w:szCs w:val="28"/>
          <w:lang w:eastAsia="ru-RU"/>
        </w:rPr>
      </w:pPr>
      <w:r>
        <w:rPr>
          <w:rFonts w:eastAsia="MingLiU_HKSCS-ExtB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арантування належних умов для забезпечення судових позовів від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ворення засад для вдосконалення фінансово-економічного забезпечення юридичної відповіда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е забезпечення діяльності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цтво інтересів управління соціального захисту населення Ніжинської міської ради в судах та інших державних органах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І. Координація та контроль за ходом виконанн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Програми покладається на управління  соціального захисту населення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виконання Програми надається головним розпорядником  коштів  щоквартально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-го  числа  місяця,  наступного  за  звітним  кварт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А.В. Лінни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40" w:firstLine="3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440" w:firstLine="34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юридичног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управління  соціального захисту населення Ніжинської міської на 2021 рі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рахун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загального обсягу фінансових ресурсів, необхідних для реалізації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cs="Times New Roman" w:ascii="Times New Roman" w:hAnsi="Times New Roman"/>
          <w:sz w:val="28"/>
        </w:rPr>
        <w:t>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ягнення судового збору  та відшкодувань установам, підприємствам, організаціям різних форм власності та фізичним особам за рішенням судів, винесених не на користь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овий збір 2102 грн * 50 = 105,1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судових справ                          50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 судового збору                        2102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– 105,1 тис. грн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трати на відправлення рекомендованих листів та іншої поштової кореспонден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штові видатки (відправка кореспонденції)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грн*12міс.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,2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–1,2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витрат по програмі:           106,3 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тиза провед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Л.В.Пис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відділу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інвестиційн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                                                                Т.М.Гавриш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4:00Z</dcterms:created>
  <dc:creator>Admin</dc:creator>
  <dc:description/>
  <cp:keywords/>
  <dc:language>en-US</dc:language>
  <cp:lastModifiedBy>Microsoft Office</cp:lastModifiedBy>
  <cp:lastPrinted>2020-09-16T12:29:00Z</cp:lastPrinted>
  <dcterms:modified xsi:type="dcterms:W3CDTF">2020-09-16T09:30:00Z</dcterms:modified>
  <cp:revision>12</cp:revision>
  <dc:subject/>
  <dc:title>Додаток ___</dc:title>
</cp:coreProperties>
</file>