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387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   верес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>м. Ніжин</w:t>
        <w:tab/>
        <w:tab/>
        <w:t xml:space="preserve">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3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провадження посиле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епідемічних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2, 59, 73 Закону України «Про місцеве самоврядування в Україні», постанови КМУ від 22.07.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» (із змінами внесеними постановами Кабінету Міністрів України від 12.08.2020 №712, від 26.08.2020 №760, та від 27.08.2020 №757), рішення Державної комісії з питання техногенно-екологічної безпеки та надзвичайних ситуацій від 10.09.2020 року №30, протоколу № 36 позачергового засідання обласної комісії з питання техногенно-екологічної безпеки та надзвичайних ситуацій від 11.09.2020 року, у зв’язку з встановленням </w:t>
      </w: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lang w:val="uk-UA"/>
        </w:rPr>
        <w:t>«червоного»</w:t>
      </w:r>
      <w:r>
        <w:rPr>
          <w:rStyle w:val="StrongEmphasis"/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рівня епідемічної небезпеки поширення </w:t>
      </w:r>
      <w:r>
        <w:rPr>
          <w:rFonts w:cs="Times New Roman" w:ascii="Times New Roman" w:hAnsi="Times New Roman"/>
          <w:color w:val="1D1D1B"/>
          <w:sz w:val="28"/>
          <w:szCs w:val="28"/>
        </w:rPr>
        <w:t>COVID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-19 на території міста Ніжин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Виконавчим органам Ніжинської міської ради,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color w:val="292B2C"/>
          <w:sz w:val="28"/>
          <w:szCs w:val="28"/>
          <w:lang w:val="uk-UA"/>
        </w:rPr>
        <w:t>виконавчим органам</w:t>
      </w:r>
      <w:r>
        <w:rPr>
          <w:color w:val="1D1D1B"/>
          <w:sz w:val="28"/>
          <w:szCs w:val="28"/>
          <w:lang w:val="uk-UA"/>
        </w:rPr>
        <w:t xml:space="preserve"> виконавчого комітету</w:t>
      </w:r>
      <w:r>
        <w:rPr>
          <w:color w:val="292B2C"/>
          <w:sz w:val="28"/>
          <w:szCs w:val="28"/>
          <w:lang w:val="uk-UA"/>
        </w:rPr>
        <w:t xml:space="preserve"> Ніжинської міської ради</w:t>
      </w:r>
      <w:r>
        <w:rPr>
          <w:color w:val="1D1D1B"/>
          <w:sz w:val="28"/>
          <w:szCs w:val="28"/>
          <w:lang w:val="uk-UA"/>
        </w:rPr>
        <w:t xml:space="preserve"> вжити заходів на виконання вимог протиепідемічних заходів відповідно до напрямків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виконання зазначених заходів, відповідальним за виконання доповісти до 16.09.2020 р. до відділу надзвичайних ситуацій, цивільного захисту населення, оборонної та мобілізаційної робо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надзвичайних ситуацій, цивільного захисту населення, оборонної та мобілізаційної роботи забезпечити узагальнення виконання заходів із щоденним інформуванням міського голов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м, установам, організаціям, іншим суб’єктам господарювання незалежно від форми власності, що здійснюють діяльність на території міста Ніжина забезпечити виконання вимог протиепідемічних заходів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ій групі створеній для здійснення контролю дотримання вимог обмежень, пов’язаних з запобіганням поширення коронавірусної хвороб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VID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-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йко Н.Г.), Ніжинському ВП ГУНПУ в Чернігівській області (Омельченко М.П.), МР Управлінню ГУ Держпродспоживслужби в Чернігівській області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фальський В.С.),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виконанням карантинних обме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обам масової інформації провести інформаційно-роз’яснювальну роботу серед населення щодо посилення профілактичних заходів протидії поширення коронавірусної інфекції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м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на території міста Ніжина</w:t>
      </w:r>
      <w:r>
        <w:rPr>
          <w:rStyle w:val="StrongEmphasis"/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lang w:val="uk-UA"/>
        </w:rPr>
        <w:t xml:space="preserve">«червоного»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рівня епідемічної небезпеки поширення </w:t>
      </w:r>
      <w:r>
        <w:rPr>
          <w:rFonts w:cs="Times New Roman" w:ascii="Times New Roman" w:hAnsi="Times New Roman"/>
          <w:color w:val="1D1D1B"/>
          <w:sz w:val="28"/>
          <w:szCs w:val="28"/>
        </w:rPr>
        <w:t>COVID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конанням даного розпорядження покласти на першого заступника міського голови з питань діяльності виконавчих органів ради Олій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.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 голова                 </w:t>
      </w:r>
      <w:r>
        <w:rPr>
          <w:rFonts w:cs="Times New Roman" w:ascii="Times New Roman" w:hAnsi="Times New Roman"/>
        </w:rPr>
        <w:t xml:space="preserve">підписано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ab/>
        <w:t xml:space="preserve">                   А.В. Лінник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11:00Z</dcterms:created>
  <dc:creator>NS</dc:creator>
  <dc:description/>
  <cp:keywords/>
  <dc:language>en-US</dc:language>
  <cp:lastModifiedBy>Користувач Windows</cp:lastModifiedBy>
  <cp:lastPrinted>2020-09-12T10:01:00Z</cp:lastPrinted>
  <dcterms:modified xsi:type="dcterms:W3CDTF">2020-09-12T07:14:00Z</dcterms:modified>
  <cp:revision>6</cp:revision>
  <dc:subject/>
  <dc:title/>
</cp:coreProperties>
</file>