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942 від 09.09.2020р.)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іста Ніжина від 18 серпня 2015 року №1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Постановою Північного апеляційного господарського суду від 29.05.2019 року у справі №927/855/18, міська рада вирішила:</w:t>
      </w:r>
    </w:p>
    <w:p>
      <w:pPr>
        <w:pStyle w:val="Normal"/>
        <w:ind w:left="-142" w:right="-284" w:firstLine="850"/>
        <w:jc w:val="both"/>
        <w:rPr>
          <w:color w:val="FF0000"/>
          <w:sz w:val="28"/>
          <w:szCs w:val="28"/>
          <w:lang w:val="uk-UA"/>
        </w:rPr>
      </w:pPr>
      <w:r>
        <w:rPr>
          <w:sz w:val="28"/>
          <w:szCs w:val="28"/>
          <w:lang w:val="uk-UA"/>
        </w:rPr>
        <w:t xml:space="preserve">1. Припинити договір оренди нерухомого майна, що належить до комунальної власності територіальної громади міста Ніжина від 18 серпня               2015 року №13, укладеного з товариством з обмеженою відповідальністю «Аптека №13» на нежитлове приміщення, загальною площею 318,1кв.м., за адресою: м. Ніжин, вулиця Овдіївська, 5, (далі-Майно) продовженого до               31 грудня 2020 року Постановою Північного апеляційного господарського суду від 29.05.2019 року у справі №927/855/18, оскільки Ніжинська міська рада має намір використовувати вищезазначене Майно для власних потреб, а саме реконструкції нежитлових приміщень, загальною площею 318,1кв.м., за адресою: м. Ніжин, вулиця Овдіївська, 5 під адміністративні приміщення та для розміщення структурних підрозділів управління соціального захисту населення Ніжинської міської ради Чернігівської області. </w:t>
      </w:r>
    </w:p>
    <w:p>
      <w:pPr>
        <w:pStyle w:val="Normal"/>
        <w:ind w:left="-142" w:right="-284" w:firstLine="850"/>
        <w:jc w:val="both"/>
        <w:rPr>
          <w:sz w:val="28"/>
          <w:szCs w:val="28"/>
          <w:lang w:val="uk-UA"/>
        </w:rPr>
      </w:pPr>
      <w:r>
        <w:rPr>
          <w:sz w:val="28"/>
          <w:szCs w:val="28"/>
          <w:lang w:val="uk-UA"/>
        </w:rPr>
        <w:t>1.1. Товариству з обмеженою відповідальністю «Аптека №13» виконати умови п.10.6. договору оренди нерухомого майна, що належать до комунальної власності територіальної громади міста Ніжина від 18 серпня 2015 року №13, та звільнити орендоване приміщення за адресою: м. Ніжин, вулиця Овдіївська, 5 за актом приймання-передачі протягом трьох робочих днів. За час фактичного користування об’єктом оренди після припинення дії даного договору до передачі приміщення за актом, орендар зобов’язаний внести плату за користуванням приміщенням в розмірі орендної плати та сплатити вартість комунальних послуг.</w:t>
      </w:r>
    </w:p>
    <w:p>
      <w:pPr>
        <w:pStyle w:val="Normal"/>
        <w:ind w:left="-142" w:right="-284" w:firstLine="708"/>
        <w:jc w:val="both"/>
        <w:rPr>
          <w:color w:val="FF0000"/>
          <w:sz w:val="28"/>
          <w:szCs w:val="28"/>
          <w:lang w:val="uk-UA"/>
        </w:rPr>
      </w:pPr>
      <w:r>
        <w:rPr>
          <w:sz w:val="28"/>
          <w:szCs w:val="28"/>
          <w:lang w:val="uk-UA"/>
        </w:rPr>
        <w:t>2. Виконавчому комітету Ніжинської міської ради (орендодавець за договором оренди нерухомого майна, що належить до комунальної власності територіальної громади міста Ніжина від 18 серпня 2015 року №13) та комунальному підприємству «Оренда комунального майна» (балансоутримувач за договором оренди нерухомого майна, що належить до комунальної власності територіальної громади міста Ніжина від 18 серпня 2015 року №13) вжити заходів щодо повернення орендарем - товариством з обмеженою відповідальністю «Аптека №13» комунального майна за актом приймання-передачі, згідно з чинним законодавством та умовами договору оренди нерухомого майна, що належить до комунальної власності територіальної громади міста Ніжина від 18 серпня 2015 року №13.</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Постановою Північного апеляційного господарського суду від 29.05.2019 року у справі №927/855/18,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9-09T11:03:00Z</cp:lastPrinted>
  <dcterms:modified xsi:type="dcterms:W3CDTF">2020-09-09T08:45:00Z</dcterms:modified>
  <cp:revision>282</cp:revision>
  <dc:subject/>
  <dc:title>                                                                                                                    </dc:title>
</cp:coreProperties>
</file>