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rPr>
          <w:lang w:val="uk-UA"/>
        </w:rPr>
      </w:pPr>
      <w:r>
        <w:rPr>
          <w:lang w:val="uk-UA"/>
        </w:rPr>
        <w:tab/>
      </w:r>
      <w:r>
        <w:rPr>
          <w:lang w:val="en-US"/>
        </w:rPr>
        <w:t xml:space="preserve">    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i/>
          <w:i/>
          <w:sz w:val="28"/>
          <w:szCs w:val="28"/>
        </w:rPr>
      </w:pPr>
      <w:r>
        <w:rPr>
          <w:rFonts w:cs="Tms Rmn" w:ascii="Tms Rmn" w:hAnsi="Tms Rmn"/>
          <w:i/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                  Проек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сі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                  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</w:t>
        <w:tab/>
        <w:tab/>
        <w:tab/>
        <w:t xml:space="preserve">    м. Ніжин</w:t>
        <w:tab/>
        <w:tab/>
        <w:tab/>
        <w:t xml:space="preserve">      №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383"/>
      </w:tblGrid>
      <w:tr>
        <w:trPr>
          <w:trHeight w:val="545" w:hRule="atLeast"/>
        </w:trPr>
        <w:tc>
          <w:tcPr>
            <w:tcW w:w="718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надання дозволу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списання майна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83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6, 42, 50, 59, 60 Закону України “Про місцеве самоврядування в Україні”, Регламенту Ніжинської міської ради Чернігівської області, затвердженого рішенням від Ніжинської міської ради від 24 листопада 2015р. № 1-2/2015(зі змінами), Положення про порядок відчуження та списання майна власності територіальної громади м. Ніжина, яке затверджене рішенням Ніжинської міської ради 6 скликання від 24 лютого 2012 року № 12-24/2012, та розглянувши клопотання  директора Комунального підприємства « Керуюча компанія «Північна»  Шаповалова Д.О. від 02.09.2020 №175, щодо списання основних засобів, Ніжинська міська рада вирі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Дозволити і списати основні засоби та інші необоротні матеріальні активи Комунального підприємства « Керуюча компанія «Північна»   а саме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52"/>
        <w:gridCol w:w="1134"/>
        <w:gridCol w:w="1417"/>
        <w:gridCol w:w="851"/>
        <w:gridCol w:w="1417"/>
        <w:gridCol w:w="1276"/>
        <w:gridCol w:w="1276"/>
      </w:tblGrid>
      <w:tr>
        <w:trPr>
          <w:trHeight w:val="1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інвентарного об’є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 випус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ент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(номенклату-р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-сть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існа (переоцінена) вартість, гри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нарахування знос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и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, залишкова вартісь, гривень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ектрозварювальний апарат ПДД-4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0020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бор АТ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600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нзокосарка FS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0000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коса Snhil FS 25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000017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коса Snhil FS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200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отокоса</w:t>
            </w:r>
            <w:r>
              <w:rPr>
                <w:rFonts w:cs="Arial CYR" w:ascii="Arial CYR" w:hAnsi="Arial CYR"/>
                <w:sz w:val="20"/>
                <w:szCs w:val="20"/>
              </w:rPr>
              <w:t>Werk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WB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-45002,2</w:t>
            </w:r>
            <w:r>
              <w:rPr>
                <w:rFonts w:cs="Arial CYR" w:ascii="Arial CYR" w:hAnsi="Arial CYR"/>
                <w:sz w:val="20"/>
                <w:szCs w:val="20"/>
              </w:rPr>
              <w:t>k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WT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вага 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4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6</w:t>
            </w: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6</w:t>
            </w: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коса ОLEO-M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420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8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8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отокоса О</w:t>
            </w:r>
            <w:r>
              <w:rPr>
                <w:rFonts w:cs="Arial CYR" w:ascii="Arial CYR" w:hAnsi="Arial CYR"/>
                <w:sz w:val="20"/>
                <w:szCs w:val="20"/>
              </w:rPr>
              <w:t>LEO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</w:rPr>
              <w:t>MAC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Cgfhnf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44 61209019</w:t>
            </w:r>
            <w:r>
              <w:rPr>
                <w:rFonts w:cs="Arial CYR" w:ascii="Arial CYR" w:hAnsi="Arial CYR"/>
                <w:sz w:val="20"/>
                <w:szCs w:val="20"/>
              </w:rPr>
              <w:t>T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</w:rPr>
              <w:t>A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00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ітор 19 LG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0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скова пи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0001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цителеновий генератор АСП -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0001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форатор ПЭ-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0013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раскопульт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ДП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20000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3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копульт КРД-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200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2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2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гарка УШП 125 WS10/DB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013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0001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Болгарка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ЄЕ WS12-125Х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000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бзик Makita 4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0001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руповерт Арсенал ДА18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0001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ерстак Точильно-шлифуваль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20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19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19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абір ключі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0001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едаптеч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92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92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тілець Прести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4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81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81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омплект ш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0001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ейнери для смітт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30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331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331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</w:tbl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мунальному підприємству «Керуюча компанія « Північна» списання  майна здійснити згідно Положення про порядок відчуження та списання майна власності територіальної громади м. Ніжина, яке затверджене рішенням Ніжинської міської ради 6 скликання від 24 лютого 2012 року № 12-24/2012. 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Директору Комунального господарства « Керуюча компанія «Північна» Шаповалову Д.О. забезпечити оприлюднення даного рішення на сайті протягом п’яти робочих днів після його прийнятт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Кошти та матеріали, отримані після списання, оприбуткувати відповідно до чинного законодавства.</w:t>
      </w:r>
    </w:p>
    <w:p>
      <w:pPr>
        <w:pStyle w:val="Normal"/>
        <w:ind w:left="-142" w:right="-5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Організацію роботи по виконанню рішення покласти на першого заступника міського голови з питань діяльності виконавчих органів ради (Олійника Г. М.)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даного рішення покласти на постійну депутатську комісію з майнових та житлово-комунальних питань, транспорту, зв’язку та охорони навколишнього середовища, голова комісії Онокало І.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А.В. Лінник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2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2399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дає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П «Керуюча компанія «Північна»</w:t>
              <w:tab/>
              <w:tab/>
              <w:tab/>
              <w:tab/>
              <w:tab/>
              <w:t>Д.О.Шаповал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годжують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голов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итань діяльності виконавчих органів ради</w:t>
              <w:tab/>
              <w:tab/>
              <w:tab/>
              <w:t>Г.М. Олій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юридично-кадров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апарату виконавчого коміт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ської міської ради</w:t>
              <w:tab/>
              <w:tab/>
              <w:tab/>
              <w:tab/>
              <w:tab/>
              <w:tab/>
              <w:t>В.О. Ле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  <w:tab/>
              <w:tab/>
              <w:tab/>
              <w:tab/>
              <w:tab/>
              <w:tab/>
              <w:tab/>
              <w:t xml:space="preserve">В.В. Салогуб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ачальник відділу комунального май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комунального майна 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их відносин Ніжинської міської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 Чернігівської області                </w:t>
              <w:tab/>
              <w:tab/>
              <w:tab/>
              <w:t xml:space="preserve">                Н.О. Федчу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депутатської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майнових та житлово-комунальн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, транспорту, зв’язку та охоро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ко</w:t>
              <w:tab/>
              <w:t>лишнього середовища</w:t>
              <w:tab/>
              <w:tab/>
              <w:tab/>
              <w:tab/>
              <w:tab/>
              <w:tab/>
              <w:t>І.А .Онока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 з питань регламент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ької діяльності та етики, законності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орядку, антикорупційної політик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вободи слова та зв’язків з громадськістю</w:t>
              <w:tab/>
              <w:tab/>
              <w:tab/>
              <w:t>О.В. Щерба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«Про дозвіл на списання майна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Обґрунтування прийняття рішенн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передбачає надання дозволу Комунальному підприємству «Керуюча компанія «Північна» на списання з балансу об’єктів основних засобів, які технічно несправні та непридатних для експлуатації, відновлення яких економічно недоцільне і вони не можуть бути реалізован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Мета і завдання прийняття ріш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Для дотримання дозвільної процедури щодо списання комунального майна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>3. Загальна характеристика та основні положення проекту  рішенн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  <w:lang w:val="uk-UA"/>
        </w:rPr>
        <w:t>роект складається з законодавчого обґрунтування та двох розділів.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грунтування містить посилання на </w:t>
      </w:r>
      <w:r>
        <w:rPr>
          <w:sz w:val="28"/>
          <w:szCs w:val="28"/>
          <w:lang w:val="uk-UA"/>
        </w:rPr>
        <w:t>Закону України „Про місцеве самоврядування в Україні”, Положення про порядок відчуження та списання майна власності територіальної громади м. Ніжина, яке затверджене рішенням 24 сесії Ніжинської міської ради 6 скликання від 24 лютого 2012 року № 12-24/2012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Розділ 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  <w:lang w:val="uk-UA"/>
        </w:rPr>
        <w:t xml:space="preserve">визначає перелік питань,які потребують затвердження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діл 2 визначає на кого покладено контроль за виконанням рішенн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тан нормативно-правової бази у даній сфері правового регулювання.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опонується прийняти у відповідності з повноваженнями, визначеними  Закону України „Про місцеве самоврядування в Україні”, Положення про порядок відчуження та списання майна власності територіальної громади м. Ніжина, яке затверджене рішенням 24 сесії Ніжинської міської ради 6 скликання від 24 лютого 2012 року № 12-24/2012.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 xml:space="preserve">     Фінансово-економічне обґрунтуванн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даного проекту не потребує додаткових фінансових витрат з міського бюджету.</w:t>
      </w:r>
    </w:p>
    <w:p>
      <w:pPr>
        <w:pStyle w:val="NoSpacing"/>
        <w:ind w:left="18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Прогноз соціально-економічних та інших наслідків прийняття акт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тя даного проекту дозволить підприємству провести списання об’єктів основних засобів  та МНМА які перебувають в неробочому стані, морально застарілі, фізично зношені та непридатні для подальшого використання., не підлягають відновлювальному ремонту, необхідні комплектуючі для проведення ремонту відсутні,термін експлуатації якого минув і воно непридатне до використання у господарській діяльності підприємств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 xml:space="preserve">Директор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Д.О. Шаповалов</w:t>
      </w:r>
      <w:r>
        <w:rPr>
          <w:b/>
          <w:sz w:val="28"/>
          <w:szCs w:val="28"/>
        </w:rPr>
        <w:t xml:space="preserve"> </w:t>
        <w:br/>
      </w:r>
    </w:p>
    <w:sectPr>
      <w:type w:val="nextPage"/>
      <w:pgSz w:w="11906" w:h="16838"/>
      <w:pgMar w:left="1134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uk-UA" w:eastAsia="en-US" w:bidi="ar-SA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x">
    <w:name w:val="fix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50:00Z</dcterms:created>
  <dc:creator>Admin</dc:creator>
  <dc:description/>
  <cp:keywords/>
  <dc:language>en-US</dc:language>
  <cp:lastModifiedBy>Бухгалтер</cp:lastModifiedBy>
  <cp:lastPrinted>2020-09-02T15:21:00Z</cp:lastPrinted>
  <dcterms:modified xsi:type="dcterms:W3CDTF">2020-09-07T08:22:00Z</dcterms:modified>
  <cp:revision>27</cp:revision>
  <dc:subject/>
  <dc:title>ПРОТОКОЛ № 1                                                                                                                                                                              засідання комісії зі списання основних засобів</dc:title>
</cp:coreProperties>
</file>