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З  В  І  Т                                                                                                                               ЗАТВЕРДЖУ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про  р</w:t>
      </w:r>
      <w:r>
        <w:rPr>
          <w:sz w:val="24"/>
          <w:szCs w:val="24"/>
        </w:rPr>
        <w:t>обо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   фінансового  управління</w:t>
      </w:r>
      <w:r>
        <w:rPr>
          <w:sz w:val="24"/>
          <w:szCs w:val="24"/>
          <w:lang w:val="uk-UA"/>
        </w:rPr>
        <w:t xml:space="preserve">  Ніжинської                                                                                     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іської  ради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 серпень  місяць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206"/>
        <w:gridCol w:w="142"/>
        <w:gridCol w:w="1985"/>
        <w:gridCol w:w="141"/>
        <w:gridCol w:w="1701"/>
        <w:gridCol w:w="1277"/>
      </w:tblGrid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ind w:right="-3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икон.</w:t>
            </w:r>
          </w:p>
        </w:tc>
      </w:tr>
      <w:tr>
        <w:trPr>
          <w:trHeight w:val="9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внесення змін до паспортів  бюджетних установ на 2020 рік та введення в програму АС «Місцеві бюджети». Перевірка проектів наказів  головних розпорядникі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фінансів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Ніжинської міської об’єднаної територіальної громади на 2020 рік: підготовка лімітних довідок,  перевірка  довідок  бюджетних  установ про  внесення змін  до  кошторисних  призначень  на  2020 рік, введення  в АС "Місцеві бюджети".  Формування  витягів про внесення  змін.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мін  до штатних розписів бюджетних установ на 2020 рі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ння змін  власних  надходжень бюджетних  установ,  перевірка  довідок  і  формування витягів про внесення змін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уточненого розпису міського бюджету Ніжинської міської об’єднаної територіальної громади та уточнених кошторисних призначень по загальному та спеціальному фондах міського бюджету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використання коштів загального фонду (на виконання  Закону України "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"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Ніжинської міської ради             Сайт «Відкритий бюджет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орінка фіну правління  у «Фейсбу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Ніжинської міської об’єднаної ОТГ по  видат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 у 2020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розпорядження  Чернігівської обласної держав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міністрації від 03 березня 2020 № 129 про усунення виявлених порушень, які відображені  в аудиторському звіті від 09.10.2019 № 08-32/03 «Про результати  державного фінансового аудиту бюджету міста Ніжина Чернігівської області за період з 01.01.2016 по 30.04.2019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фінансів   Північний офіс Держаудитслужби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ІІ скликання, постійних комісій виконавчого комітет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са М.Б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спеціального фонду  та  коштів  резервного  фонд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О.М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/ регіонального значенн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О.М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абов"язань розпорядників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діл коштів міського бюджету, підготовка розпоряджень про виділення коштів із міського бюджет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кредиторської заборгованості із заробітної плати з нарахуваннями працівникам бюджетної сфери по термінах виплат ( соціальні виплат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процесу децентралізації  влади та реформування місцевого самоврядування в галузі осві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озрахунків  за спожиті енергонос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              Відділ інвестиці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дані щодо розшифровки видатків, затверджених за КПКВ 2000 «Охорона  здоров’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-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ростаючим підсумком про виділені  та використані кошти  для забезпечення заходів, спрямованих  на боротьбу з гострою респіраторною хворобою СОVID-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нічний офіс Держаудитслужб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виплату заробітної плати педпрацівникам ЗН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паспортів бюджетних  програм  місцевого  бюджету  на  2020 рік  по  ПЦ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к  Л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ради  по  уточненню 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2020 році   Z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інформації  щодо  використання  коштів розподілу  резерву освітньої  субвенції на  придбання  обладнання  для  їдалень (харчоблоків) закладів  загальної  середньої  осві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фінан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 змін  до розпису  бюджету  на  2020  ріе  по  доход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про фінансування протиепідемічних заход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реєстру  на  відшкодування  витрат  на  поховання  учасників  бойових  ді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медичне  обслуговування  осіб, які постраждали внаслідок  ЧА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.  фінансі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  Колесник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роз"яснювальної  роботи серед  суб"єктів господарювання  щодо  неприпустимості використання  найманої  праці  без  оформлення  трудових  відноси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Державним реєстром речових прав на нерухоме майно та з Реєстром прав власності на нерухоме майно з метою виявлення власників нерухомості, яка підлягає оподаткуванню податком на нерухоме майно, відмінне від земельної діля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об’єктів нерухомого майна на території міста з метою виявлення тих, на які не нарахований податок на нерухоме майно, відмінне від земельної ділян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з Ніжинським управлінням ДПС з питань нарахування податків на об’єкти, виявлені в результаті заходів, зазначених у п.п.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я Т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І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і міської тимчасової комісії з питань погашення заборгованості із заробітної плати (грошового забезпечення),  пенсій,  стипендій  та  інших соціальних випл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і робочої групи з питань легалізації виплати зарплати та зайнятості населенн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в робочому стані модуля "Аналіз доходів бюджету в розрізі платників податків", своєчасне внесення даних, корегування недоліків в роботі модул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інформації щодо суб’єктів господарювання, яких заслуховували на засіданнях робочої групи з питань легалізації виплати заробітної плати та зайнятості населення та/або на тимчасовій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  у Чернігівській 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 з  Управлінням  комунального  майна  та  земельних  відносин  з  питань  організації  та  впорядкування  роботи  по  веденню  реєстрів  договорів  оренди  земельних  ділянок,  контролю  за  сплатою  орендної  пл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 з  публічною  кадастровою  картою України   з  метою  виявлення  земельних  ділянок, які  використовуються  фізичними  та  юридичними  особами без  сплати  належних  сум  плати  за  зем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,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проведену  інформаційно-роз"яснювальну  роботу із  суб"єктами  господарювання  щодо  неприпустимості  використання  найманої   праці  без  оформлення  трудових  віднос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захисту населення 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артамент  фінан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ансового  управлінн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липень  місяць                                                2020 ро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  4  Ніжинська ОДП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подат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.фіну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 ГУД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 (депозитні)  рахунки  у  бан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та  про  їх  залишки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  щомісяч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  щодекад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  бюджетних платежів за  фінансовою  допомогою, кредитами,  отриманими місцевими  бюджетами   від  міжнародних  фінансових організацій  на  умовах  співфінансування  на  2020 р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ансового  управління,  Ф-7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. фінансів, виконком, управління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місячної  звітності   за   липень  місяць   2020 року  по  кошторису  фінансового  управлі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.адреса розробника веб-порт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здійснення  електронних  закупів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. 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ламбет 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міщення  інформації  про  держзакупівлі фінансового  управління  на  порталі,  оприлюднення  інформації  про  публічну  закупівлю  на  офіційному  майданчику  "</w:t>
            </w:r>
            <w:r>
              <w:rPr>
                <w:sz w:val="24"/>
                <w:szCs w:val="24"/>
                <w:lang w:val="en-US"/>
              </w:rPr>
              <w:t>ProZorro</w:t>
            </w:r>
            <w:r>
              <w:rPr>
                <w:sz w:val="24"/>
                <w:szCs w:val="24"/>
                <w:lang w:val="uk-UA"/>
              </w:rPr>
              <w:t>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енно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 мірі  необхі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Л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Позапланова  робота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 Департамент фінансів облдержадміністрації підготовлені одноразові інформації: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фінансування заходів з підготовки та відзначення 29-ї річниці незалежності України;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Щодо стану розрахунків за комунальні послуги та енергоносії та потреби до кінця  2020року по закладах охорони здоров’я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Щодо забезпечення до кінця 2020 року видатків на оплату праці педагогічних працівників закладів загальної середньої освіти, які фінансуються за рахунок освітньої субвенції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Розпочата робота по підготовці інформації   про виконана бюджету Ніжинської ОТГ за 5 років, в звіт міського голови: з  2016 по 2020 ( очікуване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Розпочата робота по підготовці Інструкції по складанню бюджетних запитів на 2021 рік та прогнозу на 2022 – 2023 роки із формами;</w:t>
      </w:r>
    </w:p>
    <w:p>
      <w:pPr>
        <w:pStyle w:val="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</w:t>
      </w:r>
      <w:r>
        <w:rPr>
          <w:sz w:val="24"/>
          <w:szCs w:val="24"/>
          <w:lang w:val="uk-UA" w:eastAsia="en-US"/>
        </w:rPr>
        <w:t>Пройшли  он-лайн навчання  на  платформі "PROMETEUS"  та  отримали  сертифікати  (щодо  складання  прогнозу  місцевого  бюджету).</w:t>
      </w:r>
    </w:p>
    <w:p>
      <w:pPr>
        <w:pStyle w:val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uk-UA" w:eastAsia="en-US"/>
        </w:rPr>
        <w:t xml:space="preserve">     </w:t>
      </w:r>
      <w:r>
        <w:rPr>
          <w:sz w:val="24"/>
          <w:szCs w:val="24"/>
          <w:lang w:val="uk-UA" w:eastAsia="en-US"/>
        </w:rPr>
        <w:t xml:space="preserve">Приймали участь у  Презентації  он-лайн платформи в рамках проекту </w:t>
      </w:r>
      <w:r>
        <w:rPr>
          <w:sz w:val="24"/>
          <w:szCs w:val="24"/>
          <w:lang w:val="en-US" w:eastAsia="en-US"/>
        </w:rPr>
        <w:t>GIOBAL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COMMUHITITES</w:t>
      </w:r>
      <w:r>
        <w:rPr>
          <w:sz w:val="24"/>
          <w:szCs w:val="24"/>
          <w:lang w:val="uk-UA" w:eastAsia="en-US"/>
        </w:rPr>
        <w:t xml:space="preserve">    та  готували  інформацію.</w:t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</w:t>
      </w:r>
      <w:r>
        <w:rPr>
          <w:sz w:val="24"/>
          <w:szCs w:val="24"/>
          <w:lang w:val="uk-UA" w:eastAsia="en-US"/>
        </w:rPr>
        <w:t>Вивчали  досвід  комунального  підприємства  м. Лубни  щодо  їх  фінансування  з  міського  бюджету.  Проводилась  перевірка  паспортів  бюджетних  програм  відповідно  до рішення  76  сесії   міської 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еревірки  2-х  фізичних  осіб  підприємців  з  питань  виявлення  неоформлених  трудових  відносин  спільно  з  головним   державним  інспектором  Управління  Держпраці  у  Чернігівській  області.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</w:t>
      </w:r>
      <w:r>
        <w:rPr>
          <w:b/>
          <w:sz w:val="24"/>
          <w:szCs w:val="24"/>
          <w:lang w:val="uk-UA"/>
        </w:rPr>
        <w:t xml:space="preserve">Начальник  фінансового  управління                                                                                       Л.В. Писаренко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2:00Z</dcterms:created>
  <dc:creator>User</dc:creator>
  <dc:description/>
  <cp:keywords/>
  <dc:language>en-US</dc:language>
  <cp:lastModifiedBy>Finvid11</cp:lastModifiedBy>
  <cp:lastPrinted>2020-06-18T08:35:00Z</cp:lastPrinted>
  <dcterms:modified xsi:type="dcterms:W3CDTF">2020-09-02T11:36:00Z</dcterms:modified>
  <cp:revision>27</cp:revision>
  <dc:subject/>
  <dc:title>КОМПЛЕКСНИЙ  ПЛАН                                                                                                               ЗАТВЕРДЖУЮ:</dc:title>
</cp:coreProperties>
</file>