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31 серпня   20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9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 1 червня 2018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43 «Про затвердження шта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зпи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парату виконавчого коміт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х органів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Чернігівської області»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9, 73 Закону України «Про місцеве самоврядування в Україні», постанови Кабінету Міністрів України від 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», затвердженого рішенням виконавчого комітету Ніжинської міської ради Чернігівської області від 11.08.2016р. №220 (із змінами), на виконання постанови  Кабінету Міністрів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6.08.2020 року № 75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підвищення оплати праці працівників установ, закладів та організацій бюджетної сфе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затвердженог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озпорядженням міського голов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від  1 червня 2018 року  № 143 «Про затвердження штатного розпис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Чернігівської області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ласти його у наступній редакції (додаєть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Штатний розпис апарату виконавчого комітету, виконавчих органів виконавчого комітету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ирає чинності з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ересня 2020 ро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                            на керуючого справами виконавчого комітету Ніжинської міської ради Колесника С. 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А. В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RANGE!A1%2525252525252525252525252525252"/>
      <w:bookmarkStart w:id="1" w:name="RANGE!A1%2525252525252525252525252525252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 Єфіменко.Н.Є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Лега В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53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7"/>
        <w:gridCol w:w="40"/>
        <w:gridCol w:w="58"/>
        <w:gridCol w:w="23"/>
        <w:gridCol w:w="39"/>
        <w:gridCol w:w="109"/>
        <w:gridCol w:w="40"/>
        <w:gridCol w:w="74"/>
        <w:gridCol w:w="23"/>
      </w:tblGrid>
      <w:tr>
        <w:trPr>
          <w:trHeight w:val="2069" w:hRule="atLeast"/>
        </w:trPr>
        <w:tc>
          <w:tcPr>
            <w:tcW w:w="10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.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ШТАТНИЙ РОЗПИС  АПАРАТУ ВИКОНАВЧОГО КОМІТЕ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Х ОРГАНІВ ВИКОНАВЧОГО КОМІТЕТУ НІЖИНСЬКОЇ МІСЬКОЇ РАДИ Чернігівської област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стано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ересня 2020 року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104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3"/>
        <w:gridCol w:w="3"/>
        <w:gridCol w:w="1070"/>
        <w:gridCol w:w="7"/>
        <w:gridCol w:w="1298"/>
        <w:gridCol w:w="1978"/>
      </w:tblGrid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 структурного підрозділ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найменува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. Керівний скла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а Ніж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іжинської міської р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уючий справами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жинської міської р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2. Структурні підрозділи виконавчого комітету  Ніжинської міської рад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з питань діловодства та роб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і зверненнями громадя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іловодства, обліку та контро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прийому громадян і зверн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2. Відділ  з питань організації діяльності міської ради   та її виконавчого коміте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3. Відділ юридично-кадров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кадр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претензійно-позовної роботи                                     та запобіга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4. Відділ бухгалтерського облі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-головного бухгалт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5. Відділ господарськ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3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3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сезонний працівник на період між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за сумісництв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ірник (за сумісництвом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чі 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іжинської міської ради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адміністративно-дозвільних процед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-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адміністративно-дозвільних процеду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-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юридичних осіб, фізічних осіб-підприємц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речових прав на нерухоме майно та їх обтяж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Відділ з питань надзвичайних ситуацій, цивільного захисту населення, оборон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. Відділ з благоустрою, роботи з органами самоорганізації населення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4. Відділ інформаційно-аналітичної роботи та комунікацій з громадськіст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інформаційно-аналітичної робо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заємодії із засобами масової інформ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ес-центр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комунікацій з громадськістю (медіацентр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архіте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івний відді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піки, піклування та усиновл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філактики правопорушень серед н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літні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у справах сім'ї та молод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квартирного облі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атизації жит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та ведення реєстру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ведення реєстру територіальної громади мі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економіки та інвестиційної діяльно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кономічного аналіз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ку підприємни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ого ринку та захисту прав споживач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ктор інвестиційної діяльності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нергоменеджменту та енергоефективності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4. Патронатна служб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ник міського голов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50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Admin</dc:creator>
  <dc:description/>
  <dc:language>en-US</dc:language>
  <cp:lastModifiedBy/>
  <cp:lastPrinted>2020-09-03T12:53:00Z</cp:lastPrinted>
  <dcterms:modified xsi:type="dcterms:W3CDTF">2020-09-03T09:54:17Z</dcterms:modified>
  <cp:revision>58</cp:revision>
  <dc:subject/>
  <dc:title/>
</cp:coreProperties>
</file>