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З В І 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роботу відділу юридично-кадрового забезпечення апарату</w:t>
        <w:br/>
        <w:t xml:space="preserve"> виконавчого комітету Ніжинської міської ради</w:t>
      </w:r>
    </w:p>
    <w:p>
      <w:pPr>
        <w:pStyle w:val="Normal"/>
        <w:spacing w:lineRule="auto" w:line="240" w:before="0" w:after="0"/>
        <w:jc w:val="center"/>
        <w:rPr/>
      </w:pPr>
      <w:r>
        <w:rPr>
          <w:rFonts w:cs="Times New Roman" w:ascii="Times New Roman" w:hAnsi="Times New Roman"/>
          <w:b/>
          <w:bCs/>
          <w:sz w:val="28"/>
          <w:szCs w:val="28"/>
          <w:u w:val="single"/>
          <w:lang w:val="uk-UA"/>
        </w:rPr>
        <w:t>за серпень 2020 року</w:t>
      </w:r>
    </w:p>
    <w:p>
      <w:pPr>
        <w:pStyle w:val="Style18"/>
        <w:ind w:firstLine="567"/>
        <w:jc w:val="both"/>
        <w:rPr>
          <w:rFonts w:ascii="Times New Roman" w:hAnsi="Times New Roman" w:cs="Times New Roman"/>
          <w:b/>
          <w:b/>
          <w:bCs/>
          <w:sz w:val="16"/>
          <w:szCs w:val="28"/>
          <w:u w:val="single"/>
          <w:lang w:val="uk-UA"/>
        </w:rPr>
      </w:pPr>
      <w:r>
        <w:rPr>
          <w:rFonts w:cs="Times New Roman" w:ascii="Times New Roman" w:hAnsi="Times New Roman"/>
          <w:b/>
          <w:bCs/>
          <w:sz w:val="16"/>
          <w:szCs w:val="28"/>
          <w:u w:val="single"/>
          <w:lang w:val="uk-UA"/>
        </w:rPr>
      </w:r>
    </w:p>
    <w:p>
      <w:pPr>
        <w:pStyle w:val="Style18"/>
        <w:ind w:firstLine="567"/>
        <w:jc w:val="both"/>
        <w:rPr/>
      </w:pPr>
      <w:r>
        <w:rPr>
          <w:rFonts w:cs="Times New Roman" w:ascii="Times New Roman" w:hAnsi="Times New Roman"/>
          <w:sz w:val="28"/>
        </w:rPr>
        <w:t xml:space="preserve">Відділ юридично-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 не є юридичною особою. До складу відділу входять сектор з питань претензійно-позовної роботи та запобігання корупції та сектор з питань кадрової політики. </w:t>
      </w:r>
    </w:p>
    <w:p>
      <w:pPr>
        <w:pStyle w:val="Style18"/>
        <w:ind w:firstLine="567"/>
        <w:jc w:val="both"/>
        <w:rPr/>
      </w:pPr>
      <w:r>
        <w:rPr>
          <w:rFonts w:cs="Times New Roman" w:ascii="Times New Roman" w:hAnsi="Times New Roman"/>
          <w:sz w:val="28"/>
          <w:szCs w:val="28"/>
        </w:rPr>
        <w:t xml:space="preserve">Відділ у своїй роботі керується Положенням про відділ юридично-кадрового забезпечення апарату виконавчого комітету Ніжинської міської ради Чернігівської області, затверджене рішенням Ніжинської міської ради від </w:t>
        <w:br/>
        <w:t>26.02.2020 року №32-68/202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серпня 2020 року відповідно до основних функцій посадовими особами </w:t>
      </w:r>
      <w:r>
        <w:rPr>
          <w:rFonts w:cs="Times New Roman" w:ascii="Times New Roman" w:hAnsi="Times New Roman"/>
          <w:b/>
          <w:sz w:val="28"/>
          <w:szCs w:val="28"/>
        </w:rPr>
        <w:t>сектора з питань претензійно-правової роботи та запобігання корупції</w:t>
      </w:r>
      <w:r>
        <w:rPr>
          <w:rFonts w:cs="Times New Roman" w:ascii="Times New Roman" w:hAnsi="Times New Roman"/>
          <w:sz w:val="28"/>
          <w:szCs w:val="28"/>
        </w:rPr>
        <w:t xml:space="preserve"> проводилась робо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Юридичне та правове забезпечення діяльності Ніжинської міської ради, її виконавчого комітету, посадових осіб виконавчих органів виконавчого комітету міської ради, структурних підрозділів його апарату під час виконання покладених на них законом завдань та функцій:</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зято участь у щотижневих оперативних нарад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в засіданнях сесії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у щотижневих засіданнях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засіданнях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місії органу опіки та пікл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нкурсних комісі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Надано правову допомогу посадовим особам апарату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jc w:val="both"/>
        <w:rPr>
          <w:rFonts w:ascii="Times New Roman" w:hAnsi="Times New Roman" w:cs="Times New Roman"/>
          <w:sz w:val="14"/>
        </w:rPr>
      </w:pPr>
      <w:r>
        <w:rPr>
          <w:rFonts w:cs="Times New Roman" w:ascii="Times New Roman" w:hAnsi="Times New Roman"/>
          <w:sz w:val="1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дійснення правової експертизи проектів актів, що приймаються Ніжинською міською радою, її виконавчим комітетом, а також проектів розпоряджень міського голови на предмет відповідності їх Конституції України та нормам чинного законодавства; участь у розробленні проектів нормативно-правових актів міської ради, її виконавчого комітету та індивідуально-правових актів:</w:t>
      </w:r>
    </w:p>
    <w:tbl>
      <w:tblPr>
        <w:tblW w:w="9355" w:type="dxa"/>
        <w:jc w:val="left"/>
        <w:tblInd w:w="279" w:type="dxa"/>
        <w:tblLayout w:type="fixed"/>
        <w:tblCellMar>
          <w:top w:w="0" w:type="dxa"/>
          <w:left w:w="108" w:type="dxa"/>
          <w:bottom w:w="0" w:type="dxa"/>
          <w:right w:w="108" w:type="dxa"/>
        </w:tblCellMar>
      </w:tblPr>
      <w:tblGrid>
        <w:gridCol w:w="496"/>
        <w:gridCol w:w="7584"/>
        <w:gridCol w:w="1275"/>
      </w:tblGrid>
      <w:tr>
        <w:trPr>
          <w:trHeight w:val="2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одились у відповідність до чинного законодавства проекти рішень, які виносяться на розгляд сесії Ніжинської міської рад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w:t>
            </w:r>
          </w:p>
        </w:tc>
      </w:tr>
      <w:tr>
        <w:trPr>
          <w:trHeight w:val="5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ішень, які виносяться на розгляд виконавчого комітету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озпоряджень міського го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9</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Здійснювалась правова експертиза, договорів </w:t>
            </w:r>
            <w:r>
              <w:rPr>
                <w:rFonts w:cs="Times New Roman" w:ascii="Times New Roman" w:hAnsi="Times New Roman"/>
              </w:rPr>
              <w:t>стороною яких є Ніжинська міська рада, її виконавчий коміт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правова експертиза установчих документів підприємств, установ, організацій, що проходять державну реєстраці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увались доручення міського голови, </w:t>
            </w:r>
            <w:r>
              <w:rPr>
                <w:rFonts w:cs="Times New Roman" w:ascii="Times New Roman" w:hAnsi="Times New Roman"/>
                <w:sz w:val="24"/>
                <w:szCs w:val="24"/>
                <w:lang w:val="uk-UA"/>
              </w:rPr>
              <w:t>секретаря ради, заступників міського голови з питань діяльності виконавчих органів ради, керуючого справами виконавчого комітету міської ради, депутатських комісі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3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документами, що надходили до сек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усними та письмовими зверненнями громадян, у т.ч. запитами на публічну інформ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bl>
    <w:p>
      <w:pPr>
        <w:pStyle w:val="Style18"/>
        <w:ind w:left="360" w:hanging="0"/>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ахист прав та законних інтересів Ніжинської міської ради, її виконавчого комітету, міського голови в судах та інших органах:</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іжинський міськрайонний суд:</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б</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міста Киє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сівський районн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г</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ернігівський окружний адміністративний с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апеля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каса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3"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Style18"/>
        <w:ind w:left="720" w:hanging="0"/>
        <w:jc w:val="both"/>
        <w:rPr>
          <w:rFonts w:ascii="Times New Roman" w:hAnsi="Times New Roman" w:cs="Times New Roman"/>
        </w:rPr>
      </w:pPr>
      <w:r>
        <w:rPr>
          <w:rFonts w:cs="Times New Roman" w:ascii="Times New Roman" w:hAnsi="Times New Roman"/>
        </w:rPr>
      </w:r>
    </w:p>
    <w:p>
      <w:pPr>
        <w:pStyle w:val="Style18"/>
        <w:numPr>
          <w:ilvl w:val="0"/>
          <w:numId w:val="1"/>
        </w:numPr>
        <w:jc w:val="both"/>
        <w:rPr/>
      </w:pPr>
      <w:r>
        <w:rPr>
          <w:rFonts w:cs="Times New Roman" w:ascii="Times New Roman" w:hAnsi="Times New Roman"/>
          <w:sz w:val="24"/>
        </w:rPr>
        <w:t xml:space="preserve">Профілактика та запобігання проявам корупції, конфлікту інтересів у середовищі посадових осіб виконавчих органів виконавчого комітету міської ради, структурних підрозділів його </w:t>
      </w:r>
      <w:r>
        <w:rPr/>
        <w:t>апарату.</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Роз’яснення посадовим особам виконавчих органів виконавчого комітету норм міської ради, структурних підрозділів його апарату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szCs w:val="28"/>
              </w:rPr>
              <w:t>Проведення організаційних і практичних заходів, спрямованих на профілактику конфлікту інтересів у середовищі посадових осіб та сприяння його усуненню в разі вияв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Консультування депутатів, посадових щодо загальних правил етичної поведінки посадових осіб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ind w:firstLine="567"/>
        <w:jc w:val="both"/>
        <w:rPr>
          <w:rStyle w:val="StrongEmphasis"/>
          <w:rFonts w:ascii="Times New Roman" w:hAnsi="Times New Roman" w:cs="Times New Roman"/>
          <w:b w:val="false"/>
          <w:b w:val="false"/>
          <w:sz w:val="24"/>
          <w:szCs w:val="36"/>
        </w:rPr>
      </w:pPr>
      <w:r>
        <w:rPr/>
      </w:r>
    </w:p>
    <w:p>
      <w:pPr>
        <w:pStyle w:val="Style18"/>
        <w:ind w:firstLine="567"/>
        <w:jc w:val="both"/>
        <w:rPr/>
      </w:pPr>
      <w:r>
        <w:rPr>
          <w:rFonts w:cs="Times New Roman" w:ascii="Times New Roman" w:hAnsi="Times New Roman"/>
          <w:sz w:val="28"/>
        </w:rPr>
        <w:t xml:space="preserve">Протягом серпня 2020 року відповідно до основних функцій посадовими особами </w:t>
      </w:r>
      <w:r>
        <w:rPr>
          <w:rFonts w:cs="Times New Roman" w:ascii="Times New Roman" w:hAnsi="Times New Roman"/>
          <w:b/>
          <w:sz w:val="28"/>
        </w:rPr>
        <w:t>сектора з питань кадрової політики</w:t>
      </w:r>
      <w:r>
        <w:rPr>
          <w:rFonts w:cs="Times New Roman" w:ascii="Times New Roman" w:hAnsi="Times New Roman"/>
          <w:sz w:val="28"/>
        </w:rPr>
        <w:t xml:space="preserve"> здійснювалась робота:</w:t>
      </w:r>
    </w:p>
    <w:p>
      <w:pPr>
        <w:pStyle w:val="Style18"/>
        <w:ind w:firstLine="567"/>
        <w:rPr>
          <w:rFonts w:ascii="Times New Roman" w:hAnsi="Times New Roman" w:cs="Times New Roman"/>
          <w:sz w:val="20"/>
        </w:rPr>
      </w:pPr>
      <w:r>
        <w:rPr>
          <w:rFonts w:cs="Times New Roman" w:ascii="Times New Roman" w:hAnsi="Times New Roman"/>
          <w:sz w:val="20"/>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реалізації державної політики з питань кадрової роботи та служби в органах місцевого самоврядування у виконавчих органах виконавчого комітету Ніжинської міської ради, структурних підрозділів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sz w:val="24"/>
                <w:szCs w:val="28"/>
              </w:rPr>
              <w:t>Вивчення поточної та перспективної потреби виконавчих органів міської ради, апарату її виконавчого комітету у кад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Формування кадрового резерву на посади у виконавчих органах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3</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4"/>
                <w:szCs w:val="28"/>
              </w:rPr>
              <w:t>Надавалася методична допомога та здійснювався контролю                                за розробленням посадових інструкцій персоналу виконавчих органів Ніжинської міської ради, апарату її виконавчого комітету, керівникам виконавчих органів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1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4</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Проводилася робота щодо створення сприятливого психологічного клімату, формування корпоративної культури у колективі, розв’язання конфліктних ситуацій серед посадових осіб виконавчих органів ради, апарату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r>
        <w:trPr>
          <w:trHeight w:val="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sz w:val="24"/>
                <w:szCs w:val="28"/>
                <w:lang w:val="uk-UA"/>
              </w:rPr>
              <w:t>Перевірка стану дотримання вимог чинного законодавства України про державну службу, службу в органах місцевого самоврядування, правил внутрішнього трудового розпорядку у виконавчих органах Ніжинської міської ради, апараті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bl>
    <w:p>
      <w:pPr>
        <w:pStyle w:val="Style18"/>
        <w:ind w:left="36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та проведення конкурсного відбору на заміщення вакантних посад (тимчасово вакантних посад) керівників виконавчих органах Ніжинської міської ради, у виконавчих органах виконавчого комітету міської ради, структурних підрозділах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Прийом документів від кандидатів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конкурсного відбору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w:t>
            </w:r>
          </w:p>
        </w:tc>
      </w:tr>
    </w:tbl>
    <w:p>
      <w:pPr>
        <w:pStyle w:val="Style18"/>
        <w:ind w:left="72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заходів з підвищення рівня професійної компетентності посадових осіб місцевого самоврядування (керівників  виконавчих органів Ніжинської міської ради, в т. ч. юридичних осіб, посадових осіб виконавчих органів Ніжинської міської ради (без утворення юридичної особи), апараті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та проведення навчань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bl>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організаційно-методичної роботи з питань кадрового забезпечення виконавчих органів міської ради, апарату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4162"/>
        <w:gridCol w:w="4536"/>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язкі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lang w:val="uk-UA"/>
              </w:rPr>
              <w:t>-</w:t>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озгляд подань, пропозицій та підготовка документів щодо заохочень та нагородження громадян державними нагородами, відомчими заохочувальними відзнаками, відзнаками виконавчого комітету Ніжинської міської ради, ведення відповідних обліків з цих пита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відповідно до рішень виконавчого комітету Ніжинської міської ради відзначено 3 особи</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озпоряджень міського голов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12</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Ніжинської міської рад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виконавчого комітету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особових справ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рудових книжок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листів непрацездатност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8</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абелю обліку робочого часу та відпочинк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9</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Формування графіків відпусто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і видача довідок з місця робо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звітно-облікової документації, підготовка та ведення державної статистичної звітності з кадрових питан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Обчислення стажу роботи, стажу державної служби та служби в органах місцевого самоврядування посадових осіб місцевого самоврядува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3"/>
              </w:rPr>
            </w:pPr>
            <w:r>
              <w:rPr>
                <w:rFonts w:cs="Times New Roman" w:ascii="Times New Roman" w:hAnsi="Times New Roman"/>
                <w:szCs w:val="23"/>
              </w:rPr>
              <w:t>Підготовка, за дорученням міського голови у визначеному законом порядку,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 структурних підрозділів його апарат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ідготовка проектів контрактів з керівниками комунальних підприємств, установ та закладів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 xml:space="preserve">Надання методичної та консультативної допомоги посадовим особам </w:t>
      </w:r>
      <w:r>
        <w:rPr>
          <w:rFonts w:cs="Times New Roman" w:ascii="Times New Roman" w:hAnsi="Times New Roman"/>
          <w:sz w:val="24"/>
          <w:szCs w:val="28"/>
        </w:rPr>
        <w:t>посадових осіб виконавчих органів виконавчого комітету Ніжинської міської ради, структурних підрозділів його апарату</w:t>
      </w:r>
      <w:r>
        <w:rPr>
          <w:rFonts w:cs="Times New Roman" w:ascii="Times New Roman" w:hAnsi="Times New Roman"/>
          <w:sz w:val="24"/>
        </w:rPr>
        <w:t>, керівникам підприємств, установ, закладів та організацій комунальної форми власності з кола питань, що входять до компетенції сектора:</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rPr>
              <w:t>Ознайомлення в установленому законом порядку персоналу (посадових осіб та працівників) з правилами внутрішнього трудового розпорядку у виконавчих органах Ніжинської міської ради, інструкцією з діловодства та посадовими інструкціям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Розгляд та вирішення заяв і звернень громадян, підприємств, установ, закладів та організацій усіх форм власності, посадових осіб та службових осіб органів виконавчої влади, органів місцевого самоврядування, запитів та звернень депутатів усіх рівнів з питань, що відносяться до компетенції сектора</w:t>
            </w:r>
          </w:p>
          <w:p>
            <w:pPr>
              <w:pStyle w:val="Style18"/>
              <w:jc w:val="both"/>
              <w:rPr>
                <w:rFonts w:ascii="Times New Roman" w:hAnsi="Times New Roman" w:cs="Times New Roman"/>
                <w:sz w:val="24"/>
              </w:rPr>
            </w:pPr>
            <w:r>
              <w:rPr>
                <w:rFonts w:cs="Times New Roman"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3</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роведення організаційних заходів, спрямованих на своєчасне подання до відділу посадовими особами місцевого самоврядування декларацій про майно, доходи, витрати і зобов’язання фінансового характеру за минулий рі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Виконання інших завдань та доручень міського голови, керуючого справами виконавчого комітету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bl>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8"/>
        </w:rPr>
      </w:pPr>
      <w:r>
        <w:rPr>
          <w:rFonts w:cs="Times New Roman" w:ascii="Times New Roman" w:hAnsi="Times New Roman"/>
          <w:sz w:val="28"/>
        </w:rPr>
        <w:t xml:space="preserve">Начальник відділу </w:t>
      </w:r>
    </w:p>
    <w:p>
      <w:pPr>
        <w:pStyle w:val="Style18"/>
        <w:rPr/>
      </w:pPr>
      <w:r>
        <w:rPr>
          <w:rFonts w:cs="Times New Roman" w:ascii="Times New Roman" w:hAnsi="Times New Roman"/>
          <w:sz w:val="28"/>
        </w:rPr>
        <w:t>юридично-кадрового забезпечення                                                         В.О. Лега</w:t>
      </w:r>
    </w:p>
    <w:sectPr>
      <w:footerReference w:type="default" r:id="rId2"/>
      <w:type w:val="nextPage"/>
      <w:pgSz w:w="11906" w:h="16838"/>
      <w:pgMar w:left="1701"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13:00Z</dcterms:created>
  <dc:creator>111</dc:creator>
  <dc:description/>
  <cp:keywords/>
  <dc:language>en-US</dc:language>
  <cp:lastModifiedBy>Євгенія</cp:lastModifiedBy>
  <cp:lastPrinted>2020-09-08T15:11:00Z</cp:lastPrinted>
  <dcterms:modified xsi:type="dcterms:W3CDTF">2020-09-08T12:40:00Z</dcterms:modified>
  <cp:revision>81</cp:revision>
  <dc:subject/>
  <dc:title/>
</cp:coreProperties>
</file>