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/>
        <w:t>ЗВІТ</w:t>
      </w:r>
    </w:p>
    <w:p>
      <w:pPr>
        <w:pStyle w:val="TextBodyIndent"/>
        <w:ind w:hanging="0"/>
        <w:jc w:val="center"/>
        <w:rPr/>
      </w:pPr>
      <w:r>
        <w:rPr/>
        <w:t>відділу з питань фізичної культури та спорту</w:t>
      </w:r>
    </w:p>
    <w:p>
      <w:pPr>
        <w:pStyle w:val="TextBodyIndent"/>
        <w:ind w:hanging="0"/>
        <w:jc w:val="center"/>
        <w:rPr/>
      </w:pPr>
      <w:r>
        <w:rPr/>
        <w:t>за серпень  2020 року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 xml:space="preserve">В серпні місяці 2020 року відділом з питань фізичної культури та спорту було проведено та взято участь у 12 спортивно-масових заходів, а саме : Проведено 6 НТЗ  до чемпіонату  області з футболу, до міжнародного турніру з футболу в м. Конотоп, до чемпіонату України з самбо.  </w:t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ab/>
        <w:t>Міські команди взяли участь у чемпіонаті області з волейболу пляжного серед юнаків, чемпіонаті Одеської області з дзюдо, чемпіонаті області з шахів серед юнаків та дівчат, відкритому турнірі з футболу пам’яті Куліша, у чемпіонаті України з волейболу пляжного серед юнаків.</w:t>
      </w:r>
    </w:p>
    <w:p>
      <w:pPr>
        <w:pStyle w:val="TextBodyIndent"/>
        <w:ind w:hanging="0"/>
        <w:rPr/>
      </w:pPr>
      <w:r>
        <w:rPr/>
        <w:tab/>
        <w:t>Відділом проведенні змагання: Кубок міста з настільного тенісу, чемпіонат області з бойового самбо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Начальник відділу</w:t>
        <w:tab/>
        <w:tab/>
        <w:tab/>
        <w:tab/>
        <w:tab/>
        <w:tab/>
        <w:t>П.В.Глушко</w:t>
      </w:r>
    </w:p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701" w:right="851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32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8:47:00Z</dcterms:created>
  <dc:creator>1</dc:creator>
  <dc:description/>
  <cp:keywords/>
  <dc:language>en-US</dc:language>
  <cp:lastModifiedBy>Пользователь</cp:lastModifiedBy>
  <cp:lastPrinted>2020-09-01T11:46:00Z</cp:lastPrinted>
  <dcterms:modified xsi:type="dcterms:W3CDTF">2020-09-01T08:47:00Z</dcterms:modified>
  <cp:revision>2</cp:revision>
  <dc:subject/>
  <dc:title>О П И С О В И Й   З В І Т</dc:title>
</cp:coreProperties>
</file>