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>
          <w:b/>
          <w:bCs/>
          <w:sz w:val="28"/>
          <w:szCs w:val="28"/>
        </w:rPr>
        <w:t>про роботу відділу господарського забезпечення виконавчого комітету Ніжинської міської ради за серпень 20</w:t>
      </w: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</w:rPr>
        <w:t xml:space="preserve"> року.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відділу за звітний період була спрямована н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атеріально-технічне забезпечення діяльності виконавчих органів виконавчого комітету міської ради, виконавчих органів апарату виконавчого комітету міської ради, їх структурних підрозділів та посадових осіб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ідділи та служб  канцелярським приладдям та іншим інвентар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ено контроль за економним і раціональним використанням енергоресурсів та інших матеріальних цінносте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матеріально-технічне забезпечення засідань виконавчого комітету та нара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о заяви апарату виконавчого комітету на ремонт комп’ютерної  техніки, тощ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тримання в належному санітарному стані адміністративних будинків і будівел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Постійно проводився контроль дотримання доступу до приміщенн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ись ремонтно-відновлювальні робо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прибирання приміщень виконавчого комітету та забезпечено  належний санітарний стан прибудинкової території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Постійно проводило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провадження та забезпечення належного функціонування засобів електронного документообігу у виконавчих органах виконавчого комітету міської ради, виконавчих органах апарату виконавчого комітету міської ради, їх структурних підрозділах, а також обслуговувалась наявна комп’ютерна мережа.</w:t>
      </w:r>
    </w:p>
    <w:p>
      <w:pPr>
        <w:pStyle w:val="11"/>
        <w:numPr>
          <w:ilvl w:val="5"/>
          <w:numId w:val="2"/>
        </w:numPr>
        <w:tabs>
          <w:tab w:val="clear" w:pos="709"/>
          <w:tab w:val="left" w:pos="318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e-IL" w:bidi="he-IL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дійснює підключення і заміну зовнішніх пристроїв, проводить тестування комп’ютерної  технік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lang w:val="uk-UA"/>
        </w:rPr>
        <w:t xml:space="preserve"> </w:t>
      </w:r>
    </w:p>
    <w:p>
      <w:pPr>
        <w:pStyle w:val="11"/>
        <w:numPr>
          <w:ilvl w:val="5"/>
          <w:numId w:val="2"/>
        </w:numPr>
        <w:tabs>
          <w:tab w:val="clear" w:pos="709"/>
          <w:tab w:val="left" w:pos="318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e-IL" w:bidi="he-I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а, організаційна, практична та консультативна допомога з питань, щод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дійснення підключення та заміни зовнішніх пристроїв, тестування комп’ютерної техніки</w:t>
      </w:r>
      <w:r>
        <w:rPr>
          <w:rFonts w:cs="Times New Roman" w:ascii="Times New Roman" w:hAnsi="Times New Roman"/>
          <w:sz w:val="28"/>
          <w:szCs w:val="28"/>
          <w:lang w:val="uk-UA"/>
        </w:rPr>
        <w:t>, проведенню ремонтних робіт оргтехніки структурних підрозділів виконавчого комітету міської ради.</w:t>
      </w:r>
    </w:p>
    <w:p>
      <w:pPr>
        <w:pStyle w:val="11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илась інсталяція програмно-апаратних засобів захисту та виконувались налаштування програмних та технічних засобів. </w:t>
      </w:r>
    </w:p>
    <w:p>
      <w:pPr>
        <w:pStyle w:val="11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C1E21"/>
          <w:sz w:val="28"/>
          <w:szCs w:val="28"/>
          <w:shd w:fill="FFFFFF" w:val="clear"/>
          <w:lang w:val="uk-UA"/>
        </w:rPr>
        <w:t>Здійснено організаційне забезпечення проведення пленарних засідань Ніжинської міської ради Чернігівської області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овано оформлення необхідних документів для укладання договорів на надання послуг, одержання необхідних господарських матеріалів. </w:t>
      </w:r>
    </w:p>
    <w:p>
      <w:pPr>
        <w:pStyle w:val="Normal"/>
        <w:snapToGrid w:val="false"/>
        <w:ind w:firstLine="5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eastAsia="he-IL" w:bidi="he-IL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he-IL" w:bidi="he-IL"/>
        </w:rPr>
        <w:t xml:space="preserve">За звітний період до відділу надійшло 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 w:eastAsia="he-IL" w:bidi="he-IL"/>
        </w:rPr>
        <w:t>3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 w:eastAsia="he-IL" w:bidi="he-IL"/>
        </w:rPr>
        <w:t>8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he-IL" w:bidi="he-IL"/>
        </w:rPr>
        <w:t xml:space="preserve"> листів та службових заяв, вихідних документів підготовлено -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 w:eastAsia="he-IL" w:bidi="he-IL"/>
        </w:rPr>
        <w:t>17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he-IL" w:bidi="he-IL"/>
        </w:rPr>
        <w:t>.</w:t>
      </w:r>
    </w:p>
    <w:p>
      <w:pPr>
        <w:pStyle w:val="Normal"/>
        <w:snapToGrid w:val="false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eastAsia="he-IL" w:bidi="he-IL"/>
        </w:rPr>
      </w:pPr>
      <w:r>
        <w:rPr/>
      </w:r>
    </w:p>
    <w:p>
      <w:pPr>
        <w:pStyle w:val="Normal"/>
        <w:snapToGrid w:val="false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eastAsia="he-IL" w:bidi="he-IL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Начальник відділу</w:t>
        <w:tab/>
        <w:tab/>
        <w:tab/>
        <w:tab/>
        <w:tab/>
        <w:tab/>
        <w:tab/>
        <w:t>С. ДМИТРІЄ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0" w:before="0" w:after="600"/>
      <w:ind w:hanging="560"/>
    </w:pPr>
    <w:rPr>
      <w:rFonts w:ascii="Arial" w:hAnsi="Arial" w:eastAsia="MS Reference Sans Serif" w:cs="Arial"/>
      <w:kern w:val="2"/>
      <w:sz w:val="21"/>
      <w:szCs w:val="21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44:00Z</dcterms:created>
  <dc:creator>1</dc:creator>
  <dc:description/>
  <cp:keywords/>
  <dc:language>en-US</dc:language>
  <cp:lastModifiedBy>GrosAdmin</cp:lastModifiedBy>
  <cp:lastPrinted>2019-09-02T12:12:00Z</cp:lastPrinted>
  <dcterms:modified xsi:type="dcterms:W3CDTF">2020-08-31T13:50:00Z</dcterms:modified>
  <cp:revision>3</cp:revision>
  <dc:subject/>
  <dc:title/>
</cp:coreProperties>
</file>