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, приватизації житла та ведення реєстру територіальної громади за серпень 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1 рішення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2  громадян  отримали  консультації у телефонному режимі, он - лайн  та під час особистого прийому з житлових питань, з питань приватизації житла та питань реєстрації місця прожи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3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ім’ї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громадянам підготовлено та надано приватизаційне платіжне доручення для оплати житлового чек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громадянам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офіційному сайті міської ради розміщено 2 проекти рішень  виконавчого комітету Ніжинської міської ради  з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йнято 2 рішення виконавчого комітету Ніжинської міської ради з житлових питан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прийомі міським головою мешканців міста з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міщено на офіційному сайті  Фейсбук  9 публікацій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формлено та видано 1288 довідок  громадянам, багатодітним сім’ям про реєстрацію та зняття з  реєстрації  місця  проживання особи, про склад сім’ї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надано відомості щодо складу зареєстрованих осіб – 149 домогосподарств станом на 01.08.2020 року  відповідно до запитів управління соціального захисту населення Ніжинської міської рад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надано відомості щодо складу зареєстрованих осіб відповідно до додаткових запитів від УПСЗН щодо 8 осіб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отримано засоби криптографічного захисту «Ключ електронний»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цифровано  527 адресних карток та картки реєстрації особи;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едення квартирного обліку за місцем проживання мешканців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координація та контроль за веденням квартирного  обліку на підприємствах, в організаціях та установах міст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відправлено 7 звітів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 Ніжинському відділу Державної міграційної  служби України в   Чернігівській області  - 4 звіти;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 місячну інформацію об’єднаному міському  територіальному центру  комплектування та соціальної підтримки  щодо реєстрації /зняття з реєстрації місця проживання  призовників та військовозобов’язаних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правлінню  Державної міграційної  служби України в   Чернігівській області надано відповіді на 3 запити щодо уточнення  місця реєстрації громадян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ділу ведення Державного реєстру виборців надано відповіді на 15 запитів щодо реєстрації місця проживання 752 громадян;  Ніжинському відділу поліції  - на 8 запитів;  Ніжинському міськрайонному суду – на 72 запити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         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289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працьовано 384 заяв 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инесено 37 попереджень за ст. 197 КУпАП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60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18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27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 175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до відділу надійшло  198 листів, запитів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працьовано та надано відповіді на 266  листів, запи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1.08.2020 року до бюджету міста надійшли кошти      (адміністративний збір) в сумі 4936,8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.в.о.начальника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 Ю.С.Колєзнєв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9:00Z</dcterms:created>
  <dc:creator>User</dc:creator>
  <dc:description/>
  <cp:keywords/>
  <dc:language>en-US</dc:language>
  <cp:lastModifiedBy>Kab48-2</cp:lastModifiedBy>
  <cp:lastPrinted>2020-08-28T09:51:00Z</cp:lastPrinted>
  <dcterms:modified xsi:type="dcterms:W3CDTF">2020-08-28T06:52:00Z</dcterms:modified>
  <cp:revision>112</cp:revision>
  <dc:subject/>
  <dc:title>Звіт</dc:title>
</cp:coreProperties>
</file>