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675" w:leader="none"/>
          <w:tab w:val="right" w:pos="961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</w:t>
      </w:r>
    </w:p>
    <w:p>
      <w:pPr>
        <w:pStyle w:val="Style17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tabs>
          <w:tab w:val="clear" w:pos="708"/>
          <w:tab w:val="left" w:pos="1425" w:leader="none"/>
          <w:tab w:val="center" w:pos="4808" w:leader="none"/>
        </w:tabs>
        <w:spacing w:lineRule="auto" w:line="360"/>
        <w:rPr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В</w:t>
      </w:r>
      <w:r>
        <w:rPr>
          <w:b/>
          <w:sz w:val="28"/>
          <w:szCs w:val="28"/>
        </w:rPr>
        <w:t xml:space="preserve"> И К О Н А В Ч И Й    К О М І Т Е Т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27 серпня 2020 року             м. Ніжин                                     № 28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надання дозволу на будівництво гаражу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автогаражному кооперативі м. Ніж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атей 31, 42, 52, 53, 59,73 Закону України «Про місцеве самоврядування в Україні», Цивільного Кодексу України, статей 26, 29 Закону України «Про регулювання містобудівної діяльності», Державних будівельних норм Б.2.2-12:2019 «Планування та забудова територій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.08.2016 року (із змінами), розглянувши заяву громадянина, виконавчий комітет Ніжинської  міської ради 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ері Сергію Петровичу будівництво гаражу розміром (5,0х8,0)м у обслуговуючому кооперативі «Автогаражний кооператив «Свіча» за адресою: м. Ніжин, вул. Синяківська, 1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szCs w:val="24"/>
      <w:lang w:val="uk-UA" w:bidi="ar-SA"/>
    </w:rPr>
  </w:style>
  <w:style w:type="character" w:styleId="2">
    <w:name w:val="Знак Знак2"/>
    <w:qFormat/>
    <w:rPr>
      <w:b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5:00Z</dcterms:created>
  <dc:creator>Admin</dc:creator>
  <dc:description/>
  <cp:keywords/>
  <dc:language>en-US</dc:language>
  <cp:lastModifiedBy>Пользователь</cp:lastModifiedBy>
  <cp:lastPrinted>2020-07-28T15:35:00Z</cp:lastPrinted>
  <dcterms:modified xsi:type="dcterms:W3CDTF">2020-08-28T09:01:00Z</dcterms:modified>
  <cp:revision>4</cp:revision>
  <dc:subject/>
  <dc:title>                                </dc:title>
</cp:coreProperties>
</file>