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Calibri" w:cs="Calibri"/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29" r="-31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val="uk-UA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  <w:tab/>
        <w:t xml:space="preserve">         </w:t>
        <w:tab/>
        <w:tab/>
        <w:t xml:space="preserve">    </w:t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Р І Ш Е Н Н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  <w:tab/>
        <w:t xml:space="preserve">              м. Ніжин          </w:t>
        <w:tab/>
        <w:tab/>
        <w:t xml:space="preserve">          № 2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тимчасових місць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ля розміщення друкованих матеріалів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ередвиборної агітації, їх обладнання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 затвердження переліку таких</w:t>
      </w:r>
    </w:p>
    <w:p>
      <w:pPr>
        <w:pStyle w:val="Style17"/>
        <w:tabs>
          <w:tab w:val="clear" w:pos="709"/>
          <w:tab w:val="left" w:pos="993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ісць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ї </w:t>
      </w:r>
      <w:r>
        <w:rPr>
          <w:rStyle w:val="FontStyle15"/>
          <w:b/>
          <w:sz w:val="28"/>
          <w:szCs w:val="28"/>
          <w:lang w:val="uk-UA" w:eastAsia="uk-UA"/>
        </w:rPr>
        <w:t xml:space="preserve">Ніжинської міської </w:t>
      </w:r>
    </w:p>
    <w:p>
      <w:pPr>
        <w:pStyle w:val="Style17"/>
        <w:tabs>
          <w:tab w:val="clear" w:pos="709"/>
          <w:tab w:val="left" w:pos="993" w:leader="none"/>
        </w:tabs>
        <w:bidi w:val="0"/>
        <w:jc w:val="left"/>
        <w:rPr/>
      </w:pPr>
      <w:r>
        <w:rPr>
          <w:rStyle w:val="FontStyle15"/>
          <w:b/>
          <w:sz w:val="28"/>
          <w:szCs w:val="28"/>
          <w:lang w:val="uk-UA" w:eastAsia="uk-UA"/>
        </w:rPr>
        <w:t>об'єднаної територіальної громади</w:t>
      </w:r>
    </w:p>
    <w:p>
      <w:pPr>
        <w:pStyle w:val="Style17"/>
        <w:tabs>
          <w:tab w:val="clear" w:pos="709"/>
          <w:tab w:val="left" w:pos="993" w:leader="none"/>
        </w:tabs>
        <w:bidi w:val="0"/>
        <w:jc w:val="left"/>
        <w:rPr/>
      </w:pPr>
      <w:r>
        <w:rPr/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орч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ста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Постан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у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795-І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Про призначення чергових місцевих виборів у 2020 ро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Регламен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Ніжинської міської ради 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им рішенням виконавчого комітету  Ніжинської міської ради  Чернігівської області            від 11 серпня 2016 року № 220 (зі змінами), з метою забезпечення рівних можливостей усіх суб’єктів виборчого процесу щодо вільного здійснення передвиборної агітації під час пі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чергових місцевих виборів у 2020 ро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Style17"/>
        <w:bidi w:val="0"/>
        <w:ind w:left="0" w:right="0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Визначити тимчасові місця для розміщення друкованих матеріалів передвиборної агітації суб’єктами виборчого процесу в публічних місцях                     на території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об'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рім матеріалів, що розміщуються на носіях зовнішньої реклами) на період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початку агітаційного проце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чергових місцевих виборів у 2020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та затвердити перелік таких місць,          що додається.</w:t>
      </w:r>
    </w:p>
    <w:p>
      <w:pPr>
        <w:pStyle w:val="Style17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житлово-комунального господарства та будівництва Ніжинської міської ради (Кушніренко А.М.), комунальному підприємству Ніжинської міської ради «Виробниче управління комунального господарства» (Корман В.А.) у межах компетенції кожного: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організувати та забезпечити обладнання інформаційних стендів        і дошок оголошень для розміщення друкованих передвиборних агітаційних матеріалів  у місцях, визначених цим рішенням;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забезпечити належне утримання інформаційних стендів і дошок оголошень для розміщення друкованих передвиборних агітаційних матеріалів            у належному стані відповідно до чинних на території </w:t>
      </w:r>
      <w:r>
        <w:rPr>
          <w:rStyle w:val="FontStyle15"/>
          <w:sz w:val="28"/>
          <w:szCs w:val="28"/>
          <w:lang w:val="uk-UA" w:eastAsia="uk-UA"/>
        </w:rPr>
        <w:t>Ніжи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благоустрою у період                     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включно;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забезпечити своєчасне зняття (видалення) усіх передвиборних агітаційних матеріалів у визначених цим рішенням місцях, починаючи                                        з 0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7"/>
        <w:tabs>
          <w:tab w:val="clear" w:pos="709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онуючій обов’язки старости в Кунашівському старостинському окрузі Пелехай Л.М. у межах компетенції сприяти здійсненню передвиборної агітації суб’єктами виборчого процесу на території сіл Кунашівка, Паливода                                  та Наумівське  у порядку та спосіб, що визначені нормами чинного виборчого законодавства України.</w:t>
      </w:r>
    </w:p>
    <w:p>
      <w:pPr>
        <w:pStyle w:val="Style17"/>
        <w:tabs>
          <w:tab w:val="clear" w:pos="709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коную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’язки старости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ереяслівсь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стинському окруз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хоньку О</w:t>
      </w:r>
      <w:r>
        <w:rPr>
          <w:rFonts w:cs="Times New Roman" w:ascii="Times New Roman" w:hAnsi="Times New Roman"/>
          <w:sz w:val="28"/>
          <w:szCs w:val="28"/>
          <w:lang w:val="uk-UA"/>
        </w:rPr>
        <w:t>.М. у межах компетенції сприяти здійсненню передвиборної агітації суб’єктами виборчого процесу на території 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е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ереясл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у порядку та спосіб, що визначені нормами чинного виборчого законодавства України.</w:t>
      </w:r>
    </w:p>
    <w:p>
      <w:pPr>
        <w:pStyle w:val="Style17"/>
        <w:tabs>
          <w:tab w:val="clear" w:pos="709"/>
          <w:tab w:val="left" w:pos="4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ділу </w:t>
      </w:r>
      <w:r>
        <w:rPr>
          <w:rFonts w:cs="Times New Roman" w:ascii="Times New Roman" w:hAnsi="Times New Roman"/>
          <w:color w:val="C9211E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з благоустрою, роботи з органами само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та взаємодії з правоохоронними органами виконавчого комітету 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жинської міської ради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ойко Н.Г.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1. забезпечити дієвий контроль за станом дотримання Правил благоустрою                          у місцях, визначених цим рішенням,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  у разі виявлення порушень чинних Правил благоустрою – невідкладно реагувати на них у порядку та спосіб, що визначені нормами чинного законодавства України;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. у разі потреби – негайно інформувати посадових осіб, визначених пунктом 2 цього рішення щодо необхідності відновлення чи проведення поточного ремонту носіїв передвиборчої агітації (стендів і дошок)                    у визначених цим рішенням місцях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включно, а також щодо необхідності своєчасного зняття (видалення) усіх передвиборних агітаційних матеріалів, починаючи з 0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екомендувати Ніжинському ВП ГУНП в Чернігівській області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Омельченко 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.П.),</w:t>
      </w:r>
      <w:r>
        <w:rPr>
          <w:rFonts w:cs="Times New Roman" w:ascii="Times New Roman" w:hAnsi="Times New Roman"/>
          <w:color w:val="C9211E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жах компетенції: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1. посилити контроль за порядком розміщення передвиборних агітаційних матеріалів суб’єктами виборчого процесу, що визначений нормами чинного виборчого законодавства України;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. забезпечити належний стан публічного порядку у місцях розміщення передвиборних агітаційних матеріалів, вживати організаційних                       та практичних заходів, спрямованих на забезпечення публічної безпеки         на території </w:t>
      </w:r>
      <w:r>
        <w:rPr>
          <w:rStyle w:val="FontStyle15"/>
          <w:sz w:val="28"/>
          <w:szCs w:val="28"/>
          <w:lang w:val="uk-UA" w:eastAsia="uk-UA"/>
        </w:rPr>
        <w:t>Ніжи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еріод підготовки та проведення виборі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у з питань діловодства та роботи зі зверненнями громадян апарату виконавчого комітенту Ніжинської міської ради (Остапенко С. В.) довести зміст ц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відом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val="uk-UA" w:eastAsia="ru-RU" w:bidi="ar-SA"/>
        </w:rPr>
        <w:t>зацікавле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>Відділу інформаційно-аналітичного забезпечення та комунікацій                   з громадськістю виконавчого комітету міської ради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ук О.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) забезпечити оприлюднення цьог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додатком до нього) на офіційному сайті Ніжинської міської ради протягом п’яти робочих днів від дати його прийняття.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з питань діяльності виконавчих органів ради Олійника Г. М., керуючого справами виконавчого комітету міської ради Колесника С. О. відповідно до затвердженого розподілу посадових обов’язків та функціональних повноважень.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А. ЛІННИК</w:t>
      </w:r>
    </w:p>
    <w:p>
      <w:pPr>
        <w:pStyle w:val="Style17"/>
        <w:bidi w:val="0"/>
        <w:ind w:left="5529" w:right="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zh-CN" w:bidi="ar-SA"/>
        </w:rPr>
        <w:t>ВІЗУЮ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 xml:space="preserve">                </w:t>
      </w:r>
    </w:p>
    <w:p>
      <w:pPr>
        <w:pStyle w:val="Style17"/>
        <w:bidi w:val="0"/>
        <w:ind w:left="5529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ерший заступник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іського голови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питань діяльності </w:t>
      </w:r>
    </w:p>
    <w:p>
      <w:pPr>
        <w:pStyle w:val="Style17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их органів </w:t>
      </w:r>
    </w:p>
    <w:p>
      <w:pPr>
        <w:pStyle w:val="Style17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        Г. ОЛІЙНИК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. КОЛЕСНИК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.о. начальника відділу юридично -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ого комітету 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Є.КОПИ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ержавного реєстру виборців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ого комітету </w:t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 О.ЯРМАК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 xml:space="preserve">Ніжинської міської ради </w:t>
      </w:r>
    </w:p>
    <w:p>
      <w:pPr>
        <w:pStyle w:val="Style17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               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Style17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озміщення друкованих матеріалів передвиборної агітації суб’єктами виборчого процесу в публічних місцях на території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об'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рім матеріалів, що розміщуються на носіях зовнішньої реклами) на період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початку агітаційного проце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чергових місцевих виборів у 2020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</w:p>
    <w:p>
      <w:pPr>
        <w:pStyle w:val="Style17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Ніжин:</w:t>
      </w:r>
    </w:p>
    <w:p>
      <w:pPr>
        <w:pStyle w:val="Normal"/>
        <w:tabs>
          <w:tab w:val="clear" w:pos="709"/>
          <w:tab w:val="left" w:pos="34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Космонавтів - біля кінцевої зупинки автобусного маршруту №3,9,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ул.Академіка Амосо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я рай.лікар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ул.Московська ( зупинка «Міська лікарня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ул.Московська - біля автобусної зупинки «</w:t>
      </w:r>
      <w:r>
        <w:rPr>
          <w:rFonts w:cs="Times New Roman" w:ascii="Times New Roman" w:hAnsi="Times New Roman"/>
          <w:sz w:val="28"/>
          <w:szCs w:val="28"/>
          <w:lang w:val="en-US"/>
        </w:rPr>
        <w:t>Trash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ул.Набережна, 19 - біля зупинки гімназії №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ул.Гоголя,4 (інформаційний цент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сквер Л.Губіної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ул.Графська - біля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вул.Шевченка, 26 - біля зупинки “Синяківсь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 вул.Шевченка, 97 - біля пам’ятника воїнам-афганц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вул.Шевченка, 104 -  біля магазину “Прохлада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ул.Шевченк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я маркету «Велмарт» та ЗОШ №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.Вокзаль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ул.Прилуцька,140 - біля кінцевої зуп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ул.Покровська - біля страхового товариства “Гарантія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ул.Незалежності - біля супермаркету «Сіль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ул.Овдіївська - біля ЗОШ №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вул.Воздвиженська- біля ЗОШ №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ул.Воздвиженська - кінцева зупинка автобуса №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Кунаші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ул.Незалежності,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Палив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ул. 8 березня, 3 ( біля магазину “Продтовари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Наумівсь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хрестя вулиць Жовтнева та Першотравн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Переяслі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вул.Шевченка, 14;</w:t>
      </w:r>
    </w:p>
    <w:p>
      <w:pPr>
        <w:pStyle w:val="Normal"/>
        <w:tabs>
          <w:tab w:val="clear" w:pos="709"/>
          <w:tab w:val="left" w:pos="993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 вул.Приостерська, 1.</w:t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рішення виконавчого комітету Ніжинської міської ради                      «Про визначення та обладнання тимчасових місц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ля розміщення друкованих матеріалів передвиборчої агітації, затвердження переліку                таких місць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ї </w:t>
      </w:r>
      <w:r>
        <w:rPr>
          <w:rStyle w:val="FontStyle15"/>
          <w:b/>
          <w:sz w:val="28"/>
          <w:szCs w:val="28"/>
          <w:lang w:val="uk-UA" w:eastAsia="uk-UA"/>
        </w:rPr>
        <w:t>Ніжинської міської об'єднаної                             територіальної громади»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(далі – Проект) підготовлений відповідн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орч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ста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Постано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 xml:space="preserve"> Верховної Ради України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ро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795-ІХ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      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Про призначення чергових місцевих виборів у 2020 році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»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озроблений з метою забезпечення рівних можливостей усіх суб’єктів виборчого процесу щодо вільного здійснення передвиборної агітації                     під час пі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чергових місцевих виборів у 2020</w:t>
      </w:r>
      <w:r>
        <w:rPr>
          <w:rFonts w:cs="Times New Roman" w:ascii="Times New Roman" w:hAnsi="Times New Roman"/>
          <w:sz w:val="28"/>
          <w:szCs w:val="28"/>
          <w:lang w:val="uk-UA"/>
        </w:rPr>
        <w:t>,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визначає перелік місць для розміщення друкованих матеріалів передвиборної агітації суб’єктами виборчого процесу у публічних місцях                     на території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об'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матеріалів, що розміщуються на носіях зовнішньої реклами) на період                  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та затверджує, у разі його прийняття, перелік таких публічних місць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визначено коло юридичних осіб та окремих посадових осіб місцевого самоврядування, відповідальних за організацію, виконання            та контроль за станом виконання заходів щодо виконання вимог чинного виборчого законодавства України в частині визначення, утримання                та обслуговування місць розміщення друкованих матеріалів передвиборної агітації органами місцевого самоврядування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унеможливлення використання таких матеріалів у період після 0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ередбачає надання відповідних рекомендацій керівництву Ніжинського ВП ГУ НП в Чернігівській області щодо посилення контролю     з боку поліції за порядком розміщення агітаційних матеріалів суб’єктами виборчого процесу, що визначений нормами чинного виборчого законодавства України а також забезпечення належного стану публічного порядку у місцях розміщення передвиборних агітаційних матеріалів               та вжиття організаційних і практичних заходів, спрямованих на забезпечення публічної безпеки на території </w:t>
      </w:r>
      <w:r>
        <w:rPr>
          <w:rStyle w:val="FontStyle15"/>
          <w:sz w:val="28"/>
          <w:szCs w:val="28"/>
          <w:lang w:val="uk-UA" w:eastAsia="uk-UA"/>
        </w:rPr>
        <w:t>Ніжи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еріод підготовки та проведен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чергових місцевих виборів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жовтня 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. 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яти проект рішення на засіданні виконавчого комітету міської ради буде начальник відділу ведення Державного реєстру виборців виконавчого комітету Ніжинської міської ради   Ярмак О.Ф.</w:t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відділу ведення</w:t>
      </w:r>
    </w:p>
    <w:p>
      <w:pPr>
        <w:pStyle w:val="Style17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го реєстру виборц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.ЯР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alid">
    <w:name w:val="valid"/>
    <w:basedOn w:val="Style11"/>
    <w:qFormat/>
    <w:rPr/>
  </w:style>
  <w:style w:type="character" w:styleId="Dat0">
    <w:name w:val="dat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0:00Z</dcterms:created>
  <dc:creator>User</dc:creator>
  <dc:description/>
  <dc:language>en-US</dc:language>
  <cp:lastModifiedBy/>
  <cp:lastPrinted>1995-11-21T17:41:00Z</cp:lastPrinted>
  <dcterms:modified xsi:type="dcterms:W3CDTF">2020-08-28T09:08:06Z</dcterms:modified>
  <cp:revision>85</cp:revision>
  <dc:subject/>
  <dc:title/>
</cp:coreProperties>
</file>